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  <w:lang w:val="en-GB" w:bidi="th-TH"/>
        </w:rPr>
      </w:pPr>
      <w:r>
        <w:rPr>
          <w:rFonts w:cs="TH SarabunPSK" w:ascii="TH SarabunPSK" w:hAnsi="TH SarabunPSK"/>
          <w:b/>
          <w:bCs/>
          <w:sz w:val="144"/>
          <w:szCs w:val="144"/>
          <w:lang w:val="en-GB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โปรดท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40"/>
          <w:szCs w:val="40"/>
        </w:rPr>
      </w:pPr>
      <w:r>
        <w:rPr>
          <w:rFonts w:eastAsia="BrowalliaNew-Bold;PMingLiU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มื่อท่าน </w:t>
      </w:r>
      <w:r>
        <w:rPr>
          <w:rFonts w:eastAsia="BrowalliaNew-Bold;PMingLiU" w:cs="TH SarabunPSK" w:ascii="TH SarabunPSK" w:hAnsi="TH SarabunPSK"/>
          <w:b/>
          <w:bCs/>
          <w:sz w:val="40"/>
          <w:szCs w:val="40"/>
        </w:rPr>
        <w:t xml:space="preserve">Down Load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 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ปดำเนินการ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ดลบข้อความที่เป็นแถบสีต่าง ๆ อ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่อนการส่งร่างหลักสูตร 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ิจารณา</w:t>
      </w:r>
    </w:p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478280" cy="1471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fldChar w:fldCharType="begin">
          <w:ffData>
            <w:name w:val="Unnamed"/>
            <w:enabled/>
            <w:calcOnExit w:val="0"/>
            <w:statusText w:type="text" w:val="ให้พิมพ์รหัส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ปริญญาภาษาไทย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วิชาภาษไทย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 w:bidi="th-TH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 w:bidi="th-TH"/>
        </w:rPr>
        <w:t>ชื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่อสาขาวิชาภาษาไทย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fldChar w:fldCharType="begin">
          <w:ffData>
            <w:name w:val="Unnamed Copy 2"/>
            <w:enabled/>
            <w:calcOnExit w:val="0"/>
            <w:statusText w:type="text" w:val="ให้พิมพ์ใหม่/ปรับปรุง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fldChar w:fldCharType="begin">
          <w:ffData>
            <w:name w:val="Unnamed Copy 3"/>
            <w:enabled/>
            <w:calcOnExit w:val="0"/>
            <w:statusText w:type="text" w:val="ให้พิมพ์พ.ศ.ที่พัฒนา/ปรับปรุง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ที่สภามหาวิทยา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 w:bidi="th-TH"/>
        </w:rPr>
        <w:t>ัยมี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ติอนุม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 w:bidi="th-TH"/>
        </w:rPr>
        <w:t>ติให้เปิดส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อน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ชา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วิทยาลัย</w:t>
      </w:r>
      <w:r>
        <w:fldChar w:fldCharType="begin">
          <w:ffData>
            <w:name w:val="Unnamed Copy 4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ชื่อค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 w:bidi="th-TH"/>
        </w:rPr>
        <w:t>ณะวิชา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 w:bidi="th-TH"/>
        </w:rPr>
        <w:t>วิทยา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ัยที่หลักสูตรสังกัด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]</w:t>
      </w:r>
      <w:r/>
      <w:r>
        <w:rPr>
          <w:sz w:val="44"/>
          <w:b/>
          <w:sz w:val="44"/>
          <w:b/>
          <w:szCs w:val="44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พาย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9"/>
        <w:gridCol w:w="6080"/>
        <w:gridCol w:w="851"/>
      </w:tblGrid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ข้อมูลเฉพาะของ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ระบบการจัดการศึกษา การดำเนินการ และโครงสร้างของ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กระบวนการจัดการเรียนรู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การประเมินผลการเรียนและเกณฑ์การสำเร็จการศึกษ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ความพร้อมและศักยภาพในการบริหารจัดการหลักสูตรซึ่งรวมถึงคณาจารย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</w:rPr>
              <w:t>การประกันคุณภาพ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ascii="TH SarabunPSK" w:hAnsi="TH SarabunPSK" w:eastAsia="BrowalliaNew;PMingLiU" w:cs="TH SarabunPSK"/>
                <w:sz w:val="32"/>
                <w:sz w:val="32"/>
                <w:szCs w:val="32"/>
                <w:lang w:bidi="th-TH"/>
              </w:rPr>
              <w:t>การประเมินและปรับปรุงการดำเนินการของ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การปรับปรุงแก้ไข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ปรียบเทียบหลักสูตรเดิมและหลักสูต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rowalliaNew;PMingLiU" w:cs="TH SarabunPSK"/>
                <w:sz w:val="32"/>
                <w:szCs w:val="32"/>
              </w:rPr>
            </w:pPr>
            <w:r>
              <w:rPr>
                <w:rFonts w:eastAsia="BrowalliaNew;PMingLiU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ผนวก ก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รางแสดงผลลัพธ์การเรียนรู้ระดับ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LOs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Knowledge/Skill/Ethic/Charac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พายัพ เรื่อง หลักเกณฑ์การเทียบโอนผล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ะดับปริญญาตรี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มหาวิทยาลัยพายัพ ว่าด้วยกระบวนการพิจารณาความประพฤติและวินัยนักศึกษาเกี่ยวกับการสอ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14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ฐานข้อมูล  รายชื่อหนังสือ วารสาร หนังสือพิมพ์ และโสตทัศนวัสดุของห้องสมุดกลางมี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พายัพ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พา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ญ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พา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ญ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ัญญาจ้างอาจารย์ชาวต่างประเทศ กรณีที่เป็นอาจารย์ผู้รับผิดชอบ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snapToGrid w:val="false"/>
              <w:ind w:left="1446" w:hanging="144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836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8364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ละเอียด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หลักสูตร </w:t>
      </w:r>
      <w:r>
        <w:fldChar w:fldCharType="begin">
          <w:ffData>
            <w:name w:val="curriculum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 w:val="32"/>
          <w:szCs w:val="32"/>
          <w:rFonts w:ascii="TH SarabunPSK" w:hAnsi="TH SarabunPSK" w:cs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 w:val="32"/>
          <w:szCs w:val="32"/>
          <w:rFonts w:ascii="TH SarabunPSK" w:hAnsi="TH SarabunPSK" w:cs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หลักสูตร เช่น 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ศิลปศาสตรบัณฑิต </w:t>
      </w:r>
    </w:p>
    <w:p>
      <w:pPr>
        <w:pStyle w:val="Normal"/>
        <w:spacing w:lineRule="auto" w:line="220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สาขาวิชา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 w:val="32"/>
          <w:szCs w:val="32"/>
          <w:rFonts w:ascii="TH SarabunPSK" w:hAnsi="TH SarabunPSK" w:cs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 w:val="32"/>
          <w:szCs w:val="32"/>
          <w:rFonts w:ascii="TH SarabunPSK" w:hAnsi="TH SarabunPSK" w:cs="TH SarabunPSK"/>
          <w:lang w:bidi="th-TH"/>
        </w:rPr>
        <w:fldChar w:fldCharType="end"/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840" w:leader="none"/>
        </w:tabs>
        <w:autoSpaceDE w:val="false"/>
        <w:ind w:left="840" w:hanging="840"/>
        <w:jc w:val="center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bookmarkStart w:id="0" w:name="Text202"/>
      <w:bookmarkEnd w:id="0"/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สาขาวิชา เช่น สาขา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ภาษาอังกฤ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bookmarkStart w:id="1" w:name="Text202"/>
      <w:bookmarkEnd w:id="1"/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สูตรนานาชาติ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yellow"/>
          <w:lang w:bidi="th-TH"/>
        </w:rPr>
        <w:t>กรณีไม่ใช่หลักสูตรนานาชาติให้ลบ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fldChar w:fldCharType="begin">
          <w:ffData>
            <w:name w:val="Unnamed Copy 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fldChar w:fldCharType="begin">
          <w:ffData>
            <w:name w:val="Unnamed Copy 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ี่สภามหาวิทย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ัยม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ิอนุ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ิให้เปิด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อ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/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ชื่อสถาบันอุดมศึกษา 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มหาวิทยาลัยพายัพ</w:t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 xml:space="preserve">/ </w:t>
      </w:r>
      <w:bookmarkStart w:id="2" w:name="Text4"/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คณะ </w:t>
      </w:r>
      <w:r>
        <w:fldChar w:fldCharType="begin">
          <w:ffData>
            <w:name w:val="Text2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 w:bidi="th-TH"/>
        </w:rP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 w:bidi="th-TH"/>
        </w:rPr>
        <w:t>     </w:t>
      </w:r>
      <w:r/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 w:bidi="th-TH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380" w:leader="none"/>
        </w:tabs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ผิดชอบหลักสูตร</w:t>
      </w:r>
    </w:p>
    <w:p>
      <w:pPr>
        <w:pStyle w:val="Heading7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หลักสูตร</w:t>
      </w:r>
    </w:p>
    <w:p>
      <w:pPr>
        <w:pStyle w:val="Normal"/>
        <w:ind w:left="36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>xxxxxxxxxxxxxx</w:t>
      </w:r>
    </w:p>
    <w:p>
      <w:pPr>
        <w:pStyle w:val="Normal"/>
        <w:ind w:left="36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H SarabunPSK" w:hAnsi="TH SarabunPSK" w:cs="TH SarabunPSK"/>
          <w:i/>
          <w:i/>
          <w:iCs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ให้อ้างอิงรหัสหลักสูตรจากระบบ </w:t>
      </w:r>
      <w:r>
        <w:rPr>
          <w:rFonts w:cs="TH SarabunPSK" w:ascii="TH SarabunPSK" w:hAnsi="TH SarabunPSK"/>
          <w:i/>
          <w:iCs/>
          <w:sz w:val="32"/>
          <w:szCs w:val="32"/>
        </w:rPr>
        <w:t>CHECO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หลักสูตรใหม่ ให้เว้นว่างไว้ 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ับเติมรหัสหลักสูตรในภายหลั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ลักสูตรได้รับความเห็นชอบ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ับทราบ จาก 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ละได้รับรหัสหลักสูตรจาก 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ล้ว </w:t>
      </w:r>
    </w:p>
    <w:p>
      <w:pPr>
        <w:pStyle w:val="Normal"/>
        <w:ind w:left="367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ind w:left="36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  <w:tab/>
      </w:r>
      <w:r>
        <w:fldChar w:fldCharType="begin">
          <w:ffData>
            <w:name w:val="Text5"/>
            <w:enabled/>
            <w:calcOnExit w:val="0"/>
            <w:statusText w:type="text" w:val="เช่น ศิลปศาสตรบัณฑิต  สาขาวิชาภาษาไทย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ind w:left="367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fldChar w:fldCharType="begin">
          <w:ffData>
            <w:name w:val="Text6"/>
            <w:enabled/>
            <w:calcOnExit w:val="0"/>
            <w:statusText w:type="text" w:val="เช่น BACHELOR OF ARTS PROGRAM  IN THAI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jc w:val="center"/>
        <w:rPr>
          <w:rFonts w:ascii="TH SarabunPSK" w:hAnsi="TH SarabunPSK" w:eastAsia="BrowalliaNew-Bold;PMingLiU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เต็มของหลักสูตรพร้อมสาขาวิชาทั้งภาษาไทยและภาษาอังกฤษ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ภาษาไทย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ลักสูตรศิลปศาสตรบัณฑิต  สาขาวิชาภาษาอังกฤษ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</w:rPr>
        <w:t>: BACHELOR OF ARTS PROGRAM IN  ENGLISH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 xml:space="preserve"> (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ใช้ตัวพิมพ์ใหญ่ทั้งหมด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ind w:left="367" w:hanging="0"/>
        <w:jc w:val="left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ปริญญาและสาขาวิชา </w:t>
      </w:r>
    </w:p>
    <w:p>
      <w:pPr>
        <w:pStyle w:val="Normal"/>
        <w:ind w:left="349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: </w:t>
        <w:tab/>
      </w:r>
      <w:r>
        <w:fldChar w:fldCharType="begin">
          <w:ffData>
            <w:name w:val="Unnamed Copy 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เต็มปริญญ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fldChar w:fldCharType="begin">
          <w:ffData>
            <w:name w:val="Unnamed Copy 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วิช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34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: </w:t>
        <w:tab/>
      </w:r>
      <w:r>
        <w:fldChar w:fldCharType="begin">
          <w:ffData>
            <w:name w:val="Unnamed Copy 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ย่อปริญญ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fldChar w:fldCharType="begin">
          <w:ffData>
            <w:name w:val="Unnamed Copy 1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วิช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349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: </w:t>
        <w:tab/>
      </w:r>
      <w:r>
        <w:fldChar w:fldCharType="begin">
          <w:ffData>
            <w:name w:val="Unnamed Copy 1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เต็มปริญญ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fldChar w:fldCharType="begin">
          <w:ffData>
            <w:name w:val="Unnamed Copy 1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วิช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firstLine="34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งกฤษ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: </w:t>
        <w:tab/>
      </w:r>
      <w:r>
        <w:fldChar w:fldCharType="begin">
          <w:ffData>
            <w:name w:val="Unnamed Copy 1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ย่อปริญญ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fldChar w:fldCharType="begin">
          <w:ffData>
            <w:name w:val="Unnamed Copy 1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าขาวิช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ชื่อเต็มและอักษรย่อของปริญญาทั้งภาษาไทยและภาษาอังกฤษให้สอดคล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softHyphen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งกัน และสอดคล้องตามหลักเกณฑ์การกำหนดชื่อปริญญาของกระทรวงศึกษาธิ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เอกหรือความเชี่ยวชาญเฉพาะของหลักสูตร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" w:name="__Fieldmark__24_156091019"/>
      <w:bookmarkStart w:id="4" w:name="__Fieldmark__24_156091019"/>
      <w:bookmarkEnd w:id="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" w:name="__Fieldmark__25_156091019"/>
      <w:bookmarkStart w:id="6" w:name="__Fieldmark__25_156091019"/>
      <w:bookmarkEnd w:id="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โปรดระบุ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ที่เรียนตลอด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ตลอดหลักสูตรไม่น้อยกว่า </w:t>
      </w:r>
      <w:r>
        <w:fldChar w:fldCharType="begin">
          <w:ffData>
            <w:name w:val="Unnamed Copy 1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 w:val="32"/>
          <w:szCs w:val="32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FFFF00" w:val="clear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ทั้งนี้จำนวนหน่วยกิตที่เรียนตลอดหลักสูตรต้องเป็นไปตามเกณฑ์มาตรฐานหลักสูตรระดับปริญญาตรี พ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2565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" w:name="__Fieldmark__28_156091019"/>
      <w:bookmarkStart w:id="8" w:name="__Fieldmark__28_156091019"/>
      <w:bookmarkEnd w:id="8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ปริญญาตร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9" w:name="__Fieldmark__29_156091019"/>
      <w:bookmarkStart w:id="10" w:name="__Fieldmark__29_156091019"/>
      <w:bookmarkEnd w:id="1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ปริญญาตร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1" w:name="__Fieldmark__30_156091019"/>
      <w:bookmarkStart w:id="12" w:name="__Fieldmark__30_156091019"/>
      <w:bookmarkEnd w:id="1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ปริญญาตร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754" w:hanging="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3" w:name="__Fieldmark__31_156091019"/>
      <w:bookmarkStart w:id="14" w:name="__Fieldmark__31_156091019"/>
      <w:bookmarkEnd w:id="1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5" w:name="__Fieldmark__33_156091019"/>
      <w:bookmarkStart w:id="16" w:name="__Fieldmark__33_156091019"/>
      <w:bookmarkEnd w:id="1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7" w:name="__Fieldmark__34_156091019"/>
      <w:bookmarkStart w:id="18" w:name="__Fieldmark__34_156091019"/>
      <w:bookmarkEnd w:id="18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9" w:name="__Fieldmark__35_156091019"/>
      <w:bookmarkStart w:id="20" w:name="__Fieldmark__35_156091019"/>
      <w:bookmarkEnd w:id="2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709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21" w:name="__Fieldmark__36_156091019"/>
      <w:bookmarkStart w:id="22" w:name="__Fieldmark__36_156091019"/>
      <w:bookmarkEnd w:id="2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ตรีทาง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ฎิบัติ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23" w:name="__Fieldmark__37_156091019"/>
      <w:bookmarkStart w:id="24" w:name="__Fieldmark__37_156091019"/>
      <w:bookmarkEnd w:id="2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ทาง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ฏิบัติ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25" w:name="__Fieldmark__38_156091019"/>
      <w:bookmarkStart w:id="26" w:name="__Fieldmark__38_156091019"/>
      <w:bookmarkEnd w:id="2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ทาง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ปฏิบัติ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27" w:name="__Fieldmark__39_156091019"/>
      <w:bookmarkStart w:id="28" w:name="__Fieldmark__39_156091019"/>
      <w:bookmarkEnd w:id="28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ตรีแบบก้าวหน้าทางวิชาชี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ปฎิบัติการ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  <w:highlight w:val="yellow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คำนิยามให้ดูจากประกาศกระทรวงศึกษาธิการ เรื่องเกณฑ์มาตรฐานหลักสูตรระดับปริญญาตรี พ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ศ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.2565</w:t>
      </w:r>
    </w:p>
    <w:p>
      <w:pPr>
        <w:pStyle w:val="Normal"/>
        <w:tabs>
          <w:tab w:val="clear" w:pos="720"/>
          <w:tab w:val="left" w:pos="360" w:leader="none"/>
          <w:tab w:val="left" w:pos="432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ษาที่ใช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29" w:name="__Fieldmark__40_156091019"/>
      <w:bookmarkStart w:id="30" w:name="__Fieldmark__40_156091019"/>
      <w:bookmarkEnd w:id="3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1" w:name="__Fieldmark__41_156091019"/>
      <w:bookmarkStart w:id="32" w:name="__Fieldmark__41_156091019"/>
      <w:bookmarkEnd w:id="3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จัดการศึกษาเป็นภาษา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3" w:name="__Fieldmark__43_156091019"/>
      <w:bookmarkStart w:id="34" w:name="__Fieldmark__43_156091019"/>
      <w:bookmarkEnd w:id="3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จัดการศึกษาเป็นภาษาไทยและภาษา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รับเข้า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5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5" w:name="__Fieldmark__45_156091019"/>
      <w:bookmarkStart w:id="36" w:name="__Fieldmark__45_156091019"/>
      <w:bookmarkEnd w:id="3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5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7" w:name="__Fieldmark__46_156091019"/>
      <w:bookmarkStart w:id="38" w:name="__Fieldmark__46_156091019"/>
      <w:bookmarkEnd w:id="38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5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39" w:name="__Fieldmark__47_156091019"/>
      <w:bookmarkStart w:id="40" w:name="__Fieldmark__47_156091019"/>
      <w:bookmarkEnd w:id="4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นักศึกษาทั้งนักศึกษาไทยและนักศึกษาต่างชา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่วมมือ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ร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41" w:name="__Fieldmark__48_156091019"/>
      <w:bookmarkStart w:id="42" w:name="__Fieldmark__48_156091019"/>
      <w:bookmarkEnd w:id="4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bookmarkStart w:id="43" w:name="__Fieldmark__49_156091019"/>
      <w:bookmarkStart w:id="44" w:name="__Fieldmark__49_156091019"/>
      <w:bookmarkEnd w:id="44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องค์กรภายน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ร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bookmarkStart w:id="45" w:name="__Fieldmark__51_156091019"/>
      <w:bookmarkStart w:id="46" w:name="__Fieldmark__51_156091019"/>
      <w:bookmarkEnd w:id="46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พายั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360" w:firstLine="394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bookmarkStart w:id="47" w:name="__Fieldmark__52_156091019"/>
      <w:bookmarkStart w:id="48" w:name="__Fieldmark__52_156091019"/>
      <w:bookmarkEnd w:id="48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พายัพและองค์กร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หลักสูตรมีความร่วมมือ</w:t>
      </w:r>
      <w:r>
        <w:rPr>
          <w:rFonts w:ascii="TH SarabunPSK" w:hAnsi="TH SarabunPSK" w:eastAsia="BrowalliaNew;PMingLiU" w:cs="TH SarabunPSK"/>
          <w:i/>
          <w:i/>
          <w:iCs/>
          <w:sz w:val="32"/>
          <w:sz w:val="32"/>
          <w:szCs w:val="32"/>
        </w:rPr>
        <w:t>กับสถาบันการศึกษา</w:t>
      </w:r>
      <w:r>
        <w:rPr>
          <w:rFonts w:eastAsia="BrowalliaNew;PMingLiU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BrowalliaNew;PMingLiU" w:cs="TH SarabunPSK"/>
          <w:i/>
          <w:i/>
          <w:iCs/>
          <w:sz w:val="32"/>
          <w:sz w:val="32"/>
          <w:szCs w:val="32"/>
        </w:rPr>
        <w:t>หน่วยงานอื่นๆ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PMingLiU" w:cs="TH SarabunPSK"/>
          <w:i/>
          <w:i/>
          <w:iCs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ชื่อหน่วยงานที่มีความร่วมมือ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โดยระบุว่าหน่วยงานนั้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ความร่วมมือในลักษณะใด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 xml:space="preserve"> ทั้งนี้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ตามเกณฑ์มาตรฐานหลักสูตร พ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.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ศ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 xml:space="preserve">. 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2565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ได้ให้ความหม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ab/>
        <w:t>“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องค์กรภายนอก” หมายถึง สถาบันอุดมศึกษาในหรือต่างประเทศที่ได้รับการรับรองจาก หน่วยงานที่รับผิดชอบการศึกษาของประเทศนั้น หรือเป็นหน่วยราชการระดับกรมหรือเทียบเท่าหรือหน่วยงานรัฐวิสาหกิจ หรือองค์การมหาชน หรือบริษัทเอกชนที่จดทะเบียนในตลาดหลักทรัพย์แห่งประเทศไทย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หากเป็นบริษัทเอกชนที่ไม่ได้จดทะเบียนในตลาดหลักทรัพย์แห่งประเทศไทย ให้อยู่ในดุลยพินิจของสภาสถาบันอุดมศึกษา โดยต้องแสดงศักยภาพและความพร้อมในการร่วมผลิตบัณฑิตของบริษัทดังกล่าว และต้องให้ได้คุณภาพตามมาตรฐานการอุดม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  <w:tab w:val="left" w:pos="1540" w:leader="none"/>
          <w:tab w:val="left" w:pos="1680" w:leader="none"/>
          <w:tab w:val="left" w:pos="2240" w:leader="none"/>
          <w:tab w:val="left" w:pos="2660" w:leader="none"/>
          <w:tab w:val="left" w:pos="3402" w:leader="none"/>
          <w:tab w:val="left" w:pos="4060" w:leader="none"/>
          <w:tab w:val="left" w:pos="4480" w:leader="none"/>
          <w:tab w:val="left" w:pos="6201" w:leader="none"/>
          <w:tab w:val="left" w:pos="6649" w:leader="none"/>
          <w:tab w:val="left" w:pos="7629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ให้ปริญญาแก่ผู้สำเร็จการศึกษา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หลักสูตรเฉพาะของ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49" w:name="__Fieldmark__53_156091019"/>
      <w:bookmarkStart w:id="50" w:name="__Fieldmark__53_156091019"/>
      <w:bookmarkEnd w:id="5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เดี่ย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1" w:name="__Fieldmark__54_156091019"/>
      <w:bookmarkStart w:id="52" w:name="__Fieldmark__54_156091019"/>
      <w:bookmarkEnd w:id="5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ค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ได้ปริญญาสองใบ จากสองหลักสูตร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เป็นที่รับผู้รับชอบ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ที่ร่ว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3" w:name="__Fieldmark__55_156091019"/>
      <w:bookmarkStart w:id="54" w:name="__Fieldmark__55_156091019"/>
      <w:bookmarkEnd w:id="5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 xml:space="preserve">ได้ปริญญา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ใบ แต่เป็นหลักสูตรร่วมระหว่างคณะวิชา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เป็นที่รับผู้รับชอบหลั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ที่ร่ว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หลักสูตรร่วมกับ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องค์กรภายน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ในกรณีที่หลักสูตรมีการทำ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กับองค์กรภายนอ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5" w:name="__Fieldmark__56_156091019"/>
      <w:bookmarkStart w:id="56" w:name="__Fieldmark__56_156091019"/>
      <w:bookmarkEnd w:id="5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คู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Dual Degree)</w:t>
      </w:r>
    </w:p>
    <w:p>
      <w:pPr>
        <w:pStyle w:val="Normal"/>
        <w:tabs>
          <w:tab w:val="clear" w:pos="720"/>
          <w:tab w:val="left" w:pos="1260" w:leader="none"/>
        </w:tabs>
        <w:ind w:left="11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ปริญญาสองใบ จาก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มหาวิทยาลัยพายัพ และองค์กรภายนอก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8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ที่ได้รับจา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ให้ระบุชื่อองค์กรภายนอก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3330" w:leader="none"/>
        </w:tabs>
        <w:ind w:left="81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ชื่อเต็ม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lightGray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  <w:tab w:val="left" w:pos="333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ไทย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ถ้ามี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  ……………… (…………………………………………)</w:t>
      </w:r>
    </w:p>
    <w:p>
      <w:pPr>
        <w:pStyle w:val="Normal"/>
        <w:tabs>
          <w:tab w:val="clear" w:pos="720"/>
          <w:tab w:val="left" w:pos="1260" w:leader="none"/>
          <w:tab w:val="left" w:pos="1890" w:leader="none"/>
          <w:tab w:val="left" w:pos="333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:  ……………… (…………………………………………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กรณีร่วมมากก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สถาบัน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โปรดระบุชื่อสถาบันและชื่อปริญญาให้ครบ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7" w:name="__Fieldmark__57_156091019"/>
      <w:bookmarkStart w:id="58" w:name="__Fieldmark__57_156091019"/>
      <w:bookmarkEnd w:id="58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ิญญาร่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Joint Degre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ปริญญ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 จากหลักสูตรเดียวที่มีการดำเนินการร่วมกันระหว่างมหาวิทยาลัยพายัพและองค์กรภายนอก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องค์กรภายนอก 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ทศ ………………………………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ภาพของหลักสูตรและการพิจารณาอนุมัติ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  <w:t>6.1</w:t>
        <w:tab/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สถานภาพหลักสูตร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133350" cy="133350"/>
                <wp:effectExtent l="5080" t="5080" r="5080" b="5080"/>
                <wp:wrapNone/>
                <wp:docPr id="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.3pt;margin-top:4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หลักสูตรใหม่ พ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ศ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 .........</w:t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1285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209.55pt;margin-top:5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ระบบทวิภาค 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09.55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2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ีการศึกษ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285</wp:posOffset>
                </wp:positionH>
                <wp:positionV relativeFrom="paragraph">
                  <wp:posOffset>66675</wp:posOffset>
                </wp:positionV>
                <wp:extent cx="133350" cy="133350"/>
                <wp:effectExtent l="5080" t="5080" r="5080" b="5080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9.55pt;margin-top:5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060</wp:posOffset>
                </wp:positionH>
                <wp:positionV relativeFrom="paragraph">
                  <wp:posOffset>57150</wp:posOffset>
                </wp:positionV>
                <wp:extent cx="133350" cy="133350"/>
                <wp:effectExtent l="5080" t="5080" r="5080" b="5080"/>
                <wp:wrapNone/>
                <wp:docPr id="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307.8pt;margin-top:4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ระบบตรีภาค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 xml:space="preserve">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1</w:t>
        <w:tab/>
        <w:t xml:space="preserve"> 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58420</wp:posOffset>
                </wp:positionV>
                <wp:extent cx="133350" cy="133350"/>
                <wp:effectExtent l="5080" t="5080" r="5080" b="5080"/>
                <wp:wrapNone/>
                <wp:docPr id="7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209.55pt;margin-top:4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3</w:t>
        <w:tab/>
        <w:t xml:space="preserve">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ีการศึกษ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585</wp:posOffset>
                </wp:positionH>
                <wp:positionV relativeFrom="paragraph">
                  <wp:posOffset>50800</wp:posOffset>
                </wp:positionV>
                <wp:extent cx="133350" cy="133350"/>
                <wp:effectExtent l="5080" t="5080" r="5080" b="5080"/>
                <wp:wrapNone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8.55pt;margin-top: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หลักสูตรปรับปรุง พ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ศ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 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7010</wp:posOffset>
                </wp:positionH>
                <wp:positionV relativeFrom="paragraph">
                  <wp:posOffset>52705</wp:posOffset>
                </wp:positionV>
                <wp:extent cx="133350" cy="133350"/>
                <wp:effectExtent l="5080" t="5080" r="5080" b="5080"/>
                <wp:wrapNone/>
                <wp:docPr id="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216.3pt;margin-top:4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ระบบทวิภาค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1</w:t>
        <w:tab/>
        <w:tab/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701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10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216.3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ีการศึกษ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7010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1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216.3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716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1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310.8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ระบบตรีภาค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1</w:t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2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6535</wp:posOffset>
                </wp:positionH>
                <wp:positionV relativeFrom="paragraph">
                  <wp:posOffset>55880</wp:posOffset>
                </wp:positionV>
                <wp:extent cx="133350" cy="133350"/>
                <wp:effectExtent l="5080" t="5080" r="5080" b="5080"/>
                <wp:wrapNone/>
                <wp:docPr id="1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217.05pt;margin-top:4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3</w:t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ีการศึกษ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u w:val="dotted"/>
          <w:shd w:fill="92D050" w:val="clear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771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รับปรุงจากหลักสูตร ชื่อ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u w:val="dotted"/>
          <w:shd w:fill="92D050" w:val="clear"/>
          <w:lang w:bidi="th-TH"/>
        </w:rPr>
        <w:t>(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u w:val="dotted"/>
          <w:shd w:fill="92D050" w:val="clear"/>
          <w:lang w:bidi="th-TH"/>
        </w:rPr>
        <w:t>ระบุชื่อหลักสูตรเดิม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u w:val="dotted"/>
          <w:shd w:fill="92D050" w:val="clear"/>
          <w:lang w:bidi="th-TH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u w:val="dotted"/>
          <w:shd w:fill="92D050" w:val="clear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710</wp:posOffset>
                </wp:positionH>
                <wp:positionV relativeFrom="paragraph">
                  <wp:posOffset>5778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4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เริ่มใช้มาตั้งแต่ปี พ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ศ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. .....................................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ให้ระบุปีพ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ศ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ที่เริ่มต้นใช้หลักสูตร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นี้เป็นครั้งแรก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771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5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bidi="th-TH"/>
        </w:rPr>
        <w:t>ปรับปรุงครั้งสุดท้าย เมื่อปีการศึกษา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…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ให้ระบุปี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พ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ศ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highlight w:val="yellow"/>
          <w:lang w:bidi="th-TH"/>
        </w:rPr>
        <w:t>ที่ระบุไว้ในหน้าปกหลักสูตรฉบับก่อนหน้า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  <w:highlight w:val="yellow"/>
          <w:lang w:bidi="th-TH"/>
        </w:rPr>
        <w:t>..</w:t>
      </w: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1120" w:leader="none"/>
          <w:tab w:val="left" w:pos="1560" w:leader="none"/>
          <w:tab w:val="left" w:pos="4270" w:leader="none"/>
          <w:tab w:val="left" w:pos="4620" w:leader="none"/>
          <w:tab w:val="left" w:pos="6145" w:leader="none"/>
        </w:tabs>
        <w:autoSpaceDE w:val="false"/>
        <w:ind w:right="-568" w:hanging="0"/>
        <w:rPr>
          <w:rFonts w:ascii="TH SarabunPSK" w:hAnsi="TH SarabunPSK" w:eastAsia="BrowalliaNew-Bold;PMingLiU" w:cs="TH SarabunPSK"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0" w:leader="none"/>
          <w:tab w:val="left" w:pos="1120" w:leader="none"/>
          <w:tab w:val="left" w:pos="2800" w:leader="none"/>
          <w:tab w:val="left" w:pos="4270" w:leader="none"/>
          <w:tab w:val="left" w:pos="4620" w:leader="none"/>
          <w:tab w:val="left" w:pos="6145" w:leader="none"/>
        </w:tabs>
        <w:autoSpaceDE w:val="false"/>
        <w:ind w:left="705" w:right="-568" w:hanging="705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การพิจารณาอนุมัติ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  <w:lang w:bidi="th-TH"/>
        </w:rPr>
        <w:t>เห็นชอบหลักสูตร</w:t>
      </w:r>
    </w:p>
    <w:p>
      <w:pPr>
        <w:pStyle w:val="Header"/>
        <w:tabs>
          <w:tab w:val="clear" w:pos="720"/>
        </w:tabs>
        <w:ind w:left="1800" w:hanging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เห็นชอบจาก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สาขาวิชา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วันที่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2"/>
          <w:szCs w:val="32"/>
        </w:rPr>
        <w:t>     </w:t>
      </w:r>
      <w:r/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ind w:left="1843" w:hanging="37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bidi="th-TH"/>
        </w:rPr>
        <w:t xml:space="preserve">ได้พิจารณากลั่นกรองโดยคณะกรรมการวิชาการ ในคราวประชุ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Text113 Copy 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Text113 Copy 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113 Copy 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fldChar w:fldCharType="begin">
          <w:ffData>
            <w:name w:val="Text113 Copy 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fldChar w:fldCharType="begin">
          <w:ffData>
            <w:name w:val="Text113 Copy 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Header"/>
        <w:tabs>
          <w:tab w:val="clear" w:pos="720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การพิจารณาจากคณะกรรมการวิชาการสภามหาวิทยาลัยพายัพ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าวประชุม </w:t>
      </w:r>
    </w:p>
    <w:p>
      <w:pPr>
        <w:pStyle w:val="Header"/>
        <w:tabs>
          <w:tab w:val="clear" w:pos="720"/>
        </w:tabs>
        <w:ind w:left="14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Text113 Copy 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Text113 Copy 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113 Copy 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fldChar w:fldCharType="begin">
          <w:ffData>
            <w:name w:val="Text113 Copy 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fldChar w:fldCharType="begin">
          <w:ffData>
            <w:name w:val="Text113 Copy 1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er"/>
        <w:tabs>
          <w:tab w:val="clear" w:pos="720"/>
        </w:tabs>
        <w:ind w:left="1440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หลักสูตรจากสภามหาวิทยาลัยพายัพ   ในคราวประชุม</w:t>
      </w:r>
    </w:p>
    <w:p>
      <w:pPr>
        <w:pStyle w:val="Header"/>
        <w:tabs>
          <w:tab w:val="clear" w:pos="720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fldChar w:fldCharType="begin">
          <w:ffData>
            <w:name w:val="Text113 Copy 1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Text113 Copy 1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113 Copy 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fldChar w:fldCharType="begin">
          <w:ffData>
            <w:name w:val="Text113 Copy 1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er"/>
        <w:tabs>
          <w:tab w:val="clear" w:pos="720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กรณีหลักสูตรที่มีองค์กรวิชาชีพกำกับ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รองหลักสูตรโดยองค์กรวิชาชีพ</w:t>
      </w:r>
      <w:r>
        <w:rPr>
          <w:rFonts w:cs="TH SarabunPSK" w:ascii="TH SarabunPSK" w:hAnsi="TH SarabunPSK"/>
          <w:sz w:val="32"/>
          <w:szCs w:val="32"/>
          <w:lang w:bidi="th-TH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องค์กรที่ให้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113 Copy 1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fldChar w:fldCharType="begin">
          <w:ffData>
            <w:name w:val="Text113 Copy 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 กรณีหลักสูตรที่มีองค์กรวิชาชีพกำกับ ให้เรียงลำดับคณะกรรมการตามที่องค์กรวิชาชีพกำหน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52" w:gutter="0" w:header="706" w:top="1440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ชีพที่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ถประกอบได้หลัง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ศึก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— ควรระบุเป็นข้อๆ ให้ชัดเจน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color w:val="0000FF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 เลขประจำตัวบัตรประชาชน ตำแหน่ง และคุณวุฒิการศึกษาของอาจารย์ผู้รับผิดชอบ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jc w:val="left"/>
        <w:rPr>
          <w:rFonts w:ascii="TH SarabunPSK" w:hAnsi="TH SarabunPSK" w:cs="TH SarabunPSK"/>
          <w:i/>
          <w:i/>
          <w:iCs/>
          <w:spacing w:val="1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เลขประจำตัวประชาชน ตำแหน่งทางวิชาการ คุณวุฒ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ุกระดับ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าขาวิชา ชื่อสถาบันการศึกษา 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</w:rPr>
        <w:t>และปี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</w:rPr>
        <w:t>ที่สำเร็จการศึกษาของอาจารย์ผู้รับผิดชอบหลักสูตร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 xml:space="preserve"> เรียงลำดับคุณวุฒิสูงสุดลงมา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 xml:space="preserve">โดยมีจำนวนอย่างน้อย 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 xml:space="preserve">คน 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>ทั้งนี้อาจารย์ผู้รับผิดชอบหลักสูตรต้องมีคุณสมบัติตามที่ได้กำหนดไว้ในเกณฑ์มาตรฐานหลักสุตระดับปริญญาตรี พ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iCs/>
          <w:spacing w:val="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iCs/>
          <w:spacing w:val="10"/>
          <w:sz w:val="32"/>
          <w:szCs w:val="32"/>
          <w:lang w:bidi="th-TH"/>
        </w:rPr>
        <w:t xml:space="preserve"> 256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color w:val="0000FF"/>
          <w:spacing w:val="10"/>
          <w:sz w:val="28"/>
          <w:szCs w:val="28"/>
          <w:lang w:bidi="th-TH"/>
        </w:rPr>
      </w:pPr>
      <w:r>
        <w:rPr>
          <w:rFonts w:cs="TH SarabunPSK" w:ascii="TH SarabunPSK" w:hAnsi="TH SarabunPSK"/>
          <w:i/>
          <w:iCs/>
          <w:color w:val="0000FF"/>
          <w:spacing w:val="10"/>
          <w:sz w:val="28"/>
          <w:szCs w:val="28"/>
          <w:lang w:bidi="th-TH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17"/>
        <w:gridCol w:w="1823"/>
        <w:gridCol w:w="1309"/>
        <w:gridCol w:w="1317"/>
        <w:gridCol w:w="1305"/>
        <w:gridCol w:w="1549"/>
        <w:gridCol w:w="1207"/>
        <w:gridCol w:w="173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ลขประจำตัวบัตรประชา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Passport 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สำเร็จ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ี่สำเร็จการศึกษ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ในรอบระย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นี้ให้นับย้อนหลังตั้งแต่ปีปฏิทินปัจจุบ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ให้ระบุเลขหน้า ถ้าเป็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proceeding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ห้ระบุวันเดือนปีที่นำเสนอ และเลขหน้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ถ้าจบจากสถาบันการศึกษาจากต่างประเทศ โปรดระบุชื่อเมือง และชื่อประเทศที่ตั้งของสถาบันการศึกษานั้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การเรียงลำดับให้เรียงตามตำแหน่งทางวิชาการสูงสุด คุณวุฒิการศึกษา และปีพ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ที่สำเร็จการศึกษาตามคุณวุฒิสูงสุด เช่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AU" w:bidi="th-TH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val="en-AU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กรณีระดับวุฒิการศึกษาเดียวกัน ให้เรียงลำดับคนที่จบก่อนขึ้นมาเป็นลำดับแรก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>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 xml:space="preserve">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AU"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ปีการศึกษาที่จบปริญญาเอก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2558)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อาจารย์ ข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ปีการศึกษาที่จบปริญญาเอก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2560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อาจารย์ ง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ปีการศึกษาที่จบปริญญาโท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2558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อาจารย์ ค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ปีการศึกษาที่จบปริญญาโท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2560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284" w:gutter="0" w:header="709" w:top="11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>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กรณีสำเร็จการศึกษาในประเทศไทยให้ระบุปีที่สำเร็จการศึกษาเป็น ปีพ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กรณีสำเร็จการศึกษาจากต่างประเทศให้ระบุปีที่สำเร็จการศึกษาเป็นปี ค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ถานที่จัดการเรียนการส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พายัพ อ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อง 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ียงใหม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เป็นมาในการเสนอขอเปิ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แสดงให้เห็นถึงการตอบสนองความต้องการของสังคม ความทันสมัย และความโดดเด่นของหลักสูตร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color w:val="FF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นโยบายและยุทธศาสตร์ชาติ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ในประเด็นใดบ้าง อย่างไร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color w:val="FF0000"/>
          <w:sz w:val="30"/>
          <w:szCs w:val="30"/>
          <w:highlight w:val="yellow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ข้อมูลยุทธศาสตร์ชา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ประ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 xml:space="preserve"> </w:t>
      </w:r>
      <w:hyperlink r:id="rId11">
        <w:r>
          <w:rPr>
            <w:rStyle w:val="InternetLink"/>
            <w:rFonts w:cs="TH SarabunPSK" w:ascii="TH SarabunPSK" w:hAnsi="TH SarabunPSK"/>
            <w:color w:val="FF0000"/>
            <w:sz w:val="30"/>
            <w:szCs w:val="30"/>
            <w:highlight w:val="yellow"/>
            <w:lang w:bidi="th-TH"/>
          </w:rPr>
          <w:t>https://www.nesdb.go.th/download/document/SAC/NS_SumPlanOct2018.pdf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เป้าหมายการพัฒนาที่ยั่งยื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SDGs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>)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>ในประเด็นใดบ้าง อย่างไร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b/>
          <w:bCs/>
          <w:sz w:val="40"/>
          <w:szCs w:val="40"/>
          <w:highlight w:val="yellow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color w:val="FF0000"/>
          <w:sz w:val="32"/>
          <w:szCs w:val="32"/>
          <w:highlight w:val="yellow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 xml:space="preserve">ข้อมูล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 xml:space="preserve">SDGs </w:t>
        <w:tab/>
      </w:r>
      <w:hyperlink r:id="rId12">
        <w:r>
          <w:rPr>
            <w:rStyle w:val="InternetLink"/>
            <w:rFonts w:cs="TH SarabunPSK" w:ascii="TH SarabunPSK" w:hAnsi="TH SarabunPSK"/>
            <w:color w:val="FF0000"/>
            <w:sz w:val="30"/>
            <w:szCs w:val="30"/>
            <w:highlight w:val="yellow"/>
            <w:lang w:bidi="th-TH"/>
          </w:rPr>
          <w:t>https://www.un.org/development/desa/disabilities/envision2030.html</w:t>
        </w:r>
      </w:hyperlink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วิสัยทัศน์ พันธกิจ อัตลักษณ์ ของมหาวิทยาลัยพายั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อบความต้องการของผู้มีส่วนได้ส่วนเสี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Heading7"/>
        <w:keepNext w:val="true"/>
        <w:numPr>
          <w:ilvl w:val="0"/>
          <w:numId w:val="7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ชญา ความสำคัญ และวัตถุประสงค์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360" w:right="-158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ปรัชญา วัตถุประสงค์ของหลักสูตร และผลลัพธ์การเรียนรู้ของหลักสูตร โดยต้องสอดคล้องกับ ปรัชญาการศึกษาของมหาวิทยาลัย ดังต่อไปนี้ “การจัดการศึกษาที่ยึดมั่นในสัจจะ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บริการ สร้างสรรค์คนดีและคนเก่ง มีคุณธรรม นำไปพัฒนารับใช้สังคม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840" w:leader="none"/>
        </w:tabs>
        <w:autoSpaceDE w:val="false"/>
        <w:ind w:left="360" w:right="-158" w:hanging="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มุ่งให้การผลิตบัณฑิตมีความสัมพันธ์สอดคล้องกับแผนพัฒนาการศึกษาระดับอุดมศึกษาของชาติ  ปรัชญาของการอุดมศึกษา  ปรัชญาของสถาบันอุดมศึกษา  และมาตรฐานวิชาการและวิชาชีพ ที่เป็นสากลให้การผลิตบัณฑิตระดับอุดมศึกษาอยู่บนฐานความเชื่อว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ลังคนที่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คุณภาพ  ต้องเป็นบุคคลที่มีจิต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นึกของความเป็นพลเมืองดีที่สร้างสรรค์ประโยชน์ต่อสังคม  และมีศักยภาพในการพึ่งพาตนเอง บนฐานภูมิปัญญาไทยภายใต้กรอบศีลธรรมจรรยาอันดีงาม   เพื่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พาประเทศสู่การพัฒนาที่ยั่งยืนและทัดเทียมมาตรฐานสาก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highlight w:val="green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green"/>
          <w:lang w:bidi="th-TH"/>
        </w:rPr>
        <w:t xml:space="preserve">เกณฑ์มาตรฐานหลักสูตรปริญญาตรี </w:t>
      </w:r>
      <w:r>
        <w:rPr>
          <w:rFonts w:cs="TH SarabunPSK" w:ascii="TH SarabunPSK" w:hAnsi="TH SarabunPSK"/>
          <w:i/>
          <w:iCs/>
          <w:sz w:val="32"/>
          <w:szCs w:val="32"/>
          <w:highlight w:val="green"/>
          <w:lang w:bidi="th-TH"/>
        </w:rPr>
        <w:t>2565)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lang w:bidi="th-TH"/>
        </w:rPr>
        <w:t>ขอให้เขียนให้กระชับและแสดงให้เห็นถึงความเชื่อในการจัดการเรียนการสอน ไม่ใช่คุณลักษณะบัณฑิตที่พึงประสงค์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Heading7"/>
        <w:keepNext w:val="true"/>
        <w:numPr>
          <w:ilvl w:val="1"/>
          <w:numId w:val="25"/>
        </w:numPr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รัชญ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7"/>
        <w:keepNext w:val="true"/>
        <w:numPr>
          <w:ilvl w:val="1"/>
          <w:numId w:val="25"/>
        </w:numPr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840" w:firstLine="60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127"/>
            <w:enabled/>
            <w:calcOnExit w:val="0"/>
            <w:statusText w:type="text" w:val="เน้น K-Knowledge: P-Practice,Process: A-Attidute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ind w:left="840" w:firstLine="60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ควรให้สอดคล้องกับกับเกณฑ์มาตรฐานหลักสูตรระดับปริญญาตร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ระบุไว้ว่า “มีวัตถุประสงค์เพื่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บส่งเสริมกระบวนการผลิตบัณฑิตที่เน้นการพัฒนา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ลักษณะของความเป็นมนุษย์ที่สมบูรณ์ สามารถ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งตนอยู่ในสังคมพหุวัฒนธรรมภายใต้กระแสโลกาภิวัตน์ที่มีการสื่อสารแบบไร้พรมแดน มีศักยภาพในการเรียนรู้ตลอดชีวิต มีความสามารถในการปฏิบัติงานได้ตามกรอบมาตรฐานและจรรยาบรรณที่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ด สามารถสร้างสรรค์งานที่เกิดประโยช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ตนเองและสังคมทั้งในระดับท้องถิ่นและสากล”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1"/>
          <w:numId w:val="25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Program Learning Outcome : PLOs) </w:t>
      </w:r>
    </w:p>
    <w:p>
      <w:pPr>
        <w:pStyle w:val="Normal"/>
        <w:ind w:left="74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LO 1.</w:t>
      </w:r>
    </w:p>
    <w:p>
      <w:pPr>
        <w:pStyle w:val="Normal"/>
        <w:ind w:left="74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LO 2.</w:t>
      </w:r>
    </w:p>
    <w:p>
      <w:pPr>
        <w:pStyle w:val="Normal"/>
        <w:ind w:left="749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PLO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ลัพธ์การเรียนรู้ของผู้สำเร็จการศึกษาทุกระดับมาตรฐานคุณวุฒิระดับอุดมศึกษาต้องมีความสอดคล้องกับปรัชญาการศึกษาของมหาวิทยาลัยและต้องครอบคลุมอย่างน้อยสี่ด้าน ดังต่อไป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ความรู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ทักษ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จริยธ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ลักษณะบุคค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หลักสูตรควรกำหนด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lang w:bidi="th-TH"/>
        </w:rPr>
        <w:t>วิสัยทัศน์</w:t>
      </w:r>
      <w:r>
        <w:rPr>
          <w:rFonts w:cs="TH SarabunPSK" w:ascii="TH SarabunPSK" w:hAnsi="TH SarabunPSK"/>
          <w:sz w:val="32"/>
          <w:szCs w:val="32"/>
          <w:highlight w:val="green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highlight w:val="green"/>
        </w:rPr>
        <w:t>Vision)</w:t>
      </w:r>
      <w:r>
        <w:rPr>
          <w:rFonts w:cs="TH SarabunPSK" w:ascii="TH SarabunPSK" w:hAnsi="TH SarabunPSK"/>
          <w:sz w:val="32"/>
          <w:szCs w:val="32"/>
          <w:highlight w:val="green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green"/>
          <w:lang w:bidi="th-TH"/>
        </w:rPr>
        <w:t>[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lang w:bidi="th-TH"/>
        </w:rPr>
        <w:t>ปรัชญาการศึกษา</w:t>
      </w:r>
      <w:r>
        <w:rPr>
          <w:rFonts w:cs="TH SarabunPSK" w:ascii="TH SarabunPSK" w:hAnsi="TH SarabunPSK"/>
          <w:sz w:val="32"/>
          <w:szCs w:val="32"/>
          <w:highlight w:val="green"/>
          <w:lang w:bidi="th-TH"/>
        </w:rPr>
        <w:t>]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 “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lang w:bidi="th-TH"/>
        </w:rPr>
        <w:t>วิชาการก้าวหน้า พัฒนาสู่สาก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lang w:bidi="th-TH"/>
        </w:rPr>
        <w:t>การจัดการศึกษาที่ยึดมั่นในสัจจะ</w:t>
      </w:r>
      <w:r>
        <w:rPr>
          <w:rFonts w:cs="TH SarabunPSK" w:ascii="TH SarabunPSK" w:hAnsi="TH SarabunPSK"/>
          <w:sz w:val="32"/>
          <w:szCs w:val="32"/>
          <w:highlight w:val="green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highlight w:val="green"/>
          <w:lang w:bidi="th-TH"/>
        </w:rPr>
        <w:t>บริการ สร้างสรรค์คนดีและคนเก่ง มีคุณธรรม นำไปพัฒนารับใช้สัง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 ทั้งนี้ให้หลักสูตรศึกษาการกำหนด</w:t>
      </w:r>
      <w:r>
        <w:rPr>
          <w:rFonts w:cs="TH SarabunPSK" w:ascii="TH SarabunPSK" w:hAnsi="TH SarabunPSK"/>
          <w:sz w:val="32"/>
          <w:szCs w:val="32"/>
        </w:rPr>
        <w:t xml:space="preserve">PL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ประกาศรายละเอียดผลลัพธ์การเรียนรู้ตาม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www.ops.go.th/th/ches-downloads/edu-standard/item/6940-2022-07-22-02-54-4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color w:val="E97132"/>
          <w:sz w:val="28"/>
          <w:szCs w:val="28"/>
          <w:lang w:bidi="th-TH"/>
        </w:rPr>
      </w:pP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>**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 xml:space="preserve">ขอให้พิจารณาลำดับของวัตถุประสงค์กับ </w:t>
      </w: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 xml:space="preserve">PLOs 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 xml:space="preserve">ให้มีความสอดคล้องกัน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color w:val="E97132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color w:val="E97132"/>
          <w:sz w:val="28"/>
          <w:szCs w:val="28"/>
          <w:lang w:bidi="th-TH"/>
        </w:rPr>
        <w:t xml:space="preserve">               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 xml:space="preserve">เช่น วัตถุประสงค์ข้อที่ </w:t>
      </w: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>เพื่อผลิตบัณฑิตให้มีความรอบรู้ในศาสตร์</w:t>
      </w: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 xml:space="preserve">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color w:val="E97132"/>
          <w:sz w:val="36"/>
          <w:szCs w:val="36"/>
          <w:lang w:bidi="th-TH"/>
        </w:rPr>
      </w:pP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ab/>
        <w:t xml:space="preserve">    PLO 1  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 xml:space="preserve">สามารถจัดทำ </w:t>
      </w: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 xml:space="preserve">.... </w:t>
      </w:r>
      <w:r>
        <w:rPr>
          <w:rFonts w:ascii="TH SarabunPSK" w:hAnsi="TH SarabunPSK" w:cs="TH SarabunPSK"/>
          <w:color w:val="E97132"/>
          <w:sz w:val="28"/>
          <w:sz w:val="28"/>
          <w:szCs w:val="28"/>
          <w:lang w:bidi="th-TH"/>
        </w:rPr>
        <w:t xml:space="preserve">โดยประยุกต์ใช้องค์ความรู้ในศาสตร์ </w:t>
      </w:r>
      <w:r>
        <w:rPr>
          <w:rFonts w:cs="TH SarabunPSK" w:ascii="TH SarabunPSK" w:hAnsi="TH SarabunPSK"/>
          <w:color w:val="E97132"/>
          <w:sz w:val="28"/>
          <w:szCs w:val="28"/>
          <w:lang w:bidi="th-TH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E9713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E97132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พัฒนาปรับปรุง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5"/>
        <w:gridCol w:w="3504"/>
      </w:tblGrid>
      <w:tr>
        <w:trPr>
          <w:tblHeader w:val="true"/>
          <w:trHeight w:val="59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ดำเนินการ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บ่งชี้</w:t>
            </w:r>
          </w:p>
        </w:tc>
      </w:tr>
      <w:tr>
        <w:trPr>
          <w:trHeight w:val="4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าตรฐานหลักสูตรและการผลิตบัณฑิต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bidi="th-TH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ระบุกลยุทธ์สำคัญที่ต้องดำเนินการเพื่อความสำเร็จของแผนนั้นๆ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     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เติมกลยุทธ์เกี่ยวกับการเรียนการสอน การพัฒนาอาจารย์ ด้ว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หลักฐานคว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รูปธรรม เช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แสดงผลเป็น ปริมาณ จำนวน สถิติ ผลงานเป็นระดับเกณฑ์ การประเมิน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รายงานประเมินความพึงพอใจของผู้เรียน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รายงานประเมินผลผู้ใช้บัณฑิต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จำนวนงานวิจัย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  <w:lang w:bidi="th-TH"/>
              </w:rPr>
              <w:t>บทความวิชาการ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้านการวิจั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statusText w:type="text" w:val="ระบุกลยุทธ์สำคัญที่ต้องดำเนินการเพื่อความสำเร็จของแผนนั้นๆ"/>
                  <w:textInput/>
                </w:ffData>
              </w:fldCha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     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ริการวิชาการ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ทำนุบำรุงศิลปวัฒนธรร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highlight w:val="yellow"/>
          <w:lang w:val="en-US"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bidi="th-TH"/>
        </w:rPr>
        <w:t xml:space="preserve">ทั้งนี้หัวข้อการพัฒนาอื่นนอกจากข้อ </w:t>
      </w:r>
      <w:r>
        <w:rPr>
          <w:rFonts w:cs="TH SarabunPSK" w:ascii="TH SarabunPSK" w:hAnsi="TH SarabunPSK"/>
          <w:sz w:val="32"/>
          <w:szCs w:val="32"/>
          <w:highlight w:val="yellow"/>
          <w:lang w:val="en-US"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highlight w:val="yellow"/>
          <w:lang w:val="en-US"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bidi="th-TH"/>
        </w:rPr>
        <w:t>สามารถปรับเปลี่ยนให้เหมาะสมตามบริบทหลักสูตรได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Normal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การจัดการศึกษา </w:t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บ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พายัพจัดการศึกษาในระบบการศึกษา เป็นระบบการศึกษาแบบทวิภาค โดยหนึ่งปีการศึกษามีภาคการศึกษาบังค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 คือ ภาคการศึกษา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ภาคการศึกษ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ึ่งภาคการศึกษามีระยะเวลาการศึกษาไม่น้อย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ศึกษาภาคฤดูร้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ฤดูร้อนซึ่งเป็นภาคการศึกษาไม่บังคับ มีระยะเวลาศึกษ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แต่เพิ่มชั่วโมงให้เท่ากับภาคการศึกษาปกติ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59" w:name="__Fieldmark__86_156091019"/>
      <w:bookmarkStart w:id="60" w:name="__Fieldmark__86_156091019"/>
      <w:bookmarkEnd w:id="60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ภาคฤดูร้อน   จำนวน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61" w:name="__Fieldmark__88_156091019"/>
      <w:bookmarkStart w:id="62" w:name="__Fieldmark__88_156091019"/>
      <w:bookmarkEnd w:id="62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มีภาคฤดูร้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ีความจำเป็นในการเปิดภาคฤดูร้อนให้อยู่ในดุลยพินิจของมหาวิทยาลัยพายัพ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ทียบเคียงหน่วยกิตในระบบทวิภาค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bookmarkStart w:id="63" w:name="Check77"/>
      <w:bookmarkEnd w:id="63"/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ระบบทวิภาคตามระเบียบ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  <w:bookmarkStart w:id="64" w:name="Check77"/>
      <w:bookmarkStart w:id="65" w:name="Check77"/>
      <w:bookmarkEnd w:id="65"/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ำเนินการหลักสูตร </w:t>
      </w:r>
    </w:p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 – เวลาในการดำเนินการเรียนการสอน</w:t>
      </w:r>
    </w:p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ศึกษา</w:t>
      </w:r>
    </w:p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ไทย</w:t>
      </w:r>
    </w:p>
    <w:tbl>
      <w:tblPr>
        <w:tblW w:w="87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47"/>
        <w:gridCol w:w="314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ตามปฏิท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ดย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วลาสัปดาห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ิถุนายน – ตุลาคม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ฤศจิกายน – มีนาค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คฤดูร้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yellow"/>
                <w:lang w:bidi="th-TH"/>
              </w:rPr>
              <w:t>ถ้าหลักสูตรใดไม่มีแผนการศึกษาภาคฤดูร้อน ให้ตัดออก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มษายน – มิถุนาย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</w:tr>
    </w:tbl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ณ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นานาชาติ</w:t>
      </w:r>
    </w:p>
    <w:tbl>
      <w:tblPr>
        <w:tblW w:w="873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47"/>
        <w:gridCol w:w="314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คการศึกษ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ะยะเวลาตามปฏิท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โดยประมา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วลาสัปดาห์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ิงหาคม –  ธันวาค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กราคม – พฤษภาค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าคฤดูร้อน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highlight w:val="yellow"/>
                <w:lang w:bidi="th-TH"/>
              </w:rPr>
              <w:t>ถ้าหลักสูตรใดไม่มีการจัดการศึกษาภาคฤดูร้อนให้ตัดออก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ิถุนายน – กรกฎาค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</w:tr>
    </w:tbl>
    <w:p>
      <w:pPr>
        <w:pStyle w:val="Normal"/>
        <w:ind w:firstLine="394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วลา</w:t>
      </w:r>
    </w:p>
    <w:p>
      <w:pPr>
        <w:pStyle w:val="Normal"/>
        <w:tabs>
          <w:tab w:val="clear" w:pos="720"/>
          <w:tab w:val="left" w:pos="360" w:leader="none"/>
        </w:tabs>
        <w:ind w:left="675" w:hanging="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6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zCs w:val="32"/>
          <w:rFonts w:cs="TH SarabunPSK" w:ascii="TH SarabunPSK" w:hAnsi="TH SarabunPSK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bookmarkStart w:id="66" w:name="__Fieldmark__89_156091019"/>
      <w:bookmarkStart w:id="67" w:name="__Fieldmark__89_156091019"/>
      <w:bookmarkEnd w:id="67"/>
      <w:r>
        <w:rPr>
          <w:rFonts w:cs="TH SarabunPSK" w:ascii="TH SarabunPSK" w:hAnsi="TH SarabunPSK"/>
          <w:sz w:val="32"/>
          <w:szCs w:val="32"/>
        </w:rPr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360" w:leader="none"/>
        </w:tabs>
        <w:ind w:left="675" w:hanging="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68" w:name="__Fieldmark__90_156091019"/>
      <w:bookmarkStart w:id="69" w:name="__Fieldmark__90_156091019"/>
      <w:bookmarkEnd w:id="69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วลาราชการ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ุณสมบัติของผู้เข้าศึกษา </w:t>
      </w:r>
    </w:p>
    <w:p>
      <w:pPr>
        <w:pStyle w:val="Normal"/>
        <w:ind w:left="714"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สมบัติของผู้สมัครเข้าศึกษา แบ่งออกเป็น</w:t>
      </w:r>
    </w:p>
    <w:p>
      <w:pPr>
        <w:pStyle w:val="Normal"/>
        <w:ind w:left="714" w:firstLine="39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ทั่วไป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0" w:name="__Fieldmark__92_156091019"/>
      <w:bookmarkStart w:id="71" w:name="__Fieldmark__92_156091019"/>
      <w:bookmarkEnd w:id="71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มาตรฐาน คือ เป็นผู้สำเร็จการศึกษามัธยมศึกษาตอนปลายหรือเทียบเท่า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2" w:name="__Fieldmark__93_156091019"/>
      <w:bookmarkStart w:id="73" w:name="__Fieldmark__93_156091019"/>
      <w:bookmarkEnd w:id="73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มาตรฐาน คือ เป็นผู้สำเร็จการศึกษาประกาศนียบัตรวิชาชีพชั้นสูงหรือเทียบเท่า หรืออนุปริญญา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4" w:name="__Fieldmark__94_156091019"/>
      <w:bookmarkStart w:id="75" w:name="__Fieldmark__94_156091019"/>
      <w:bookmarkEnd w:id="75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ป็นนักศึกษาต่างชาติต้องมีความสามารถทางภาษาอังกฤ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ภาษาไทยผ่านเกณฑ์ที่มหาวิทยาลัย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ที่คณะวิชา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ที่หลักสูตรกำหนด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6" w:name="__Fieldmark__95_156091019"/>
      <w:bookmarkStart w:id="77" w:name="__Fieldmark__95_156091019"/>
      <w:bookmarkEnd w:id="77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ความประพฤติดี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78" w:name="__Fieldmark__96_156091019"/>
      <w:bookmarkStart w:id="79" w:name="__Fieldmark__96_156091019"/>
      <w:bookmarkEnd w:id="79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มีสุขภาพสมบูรณ์ ไม่มีโรคประจำตัวอันเป็นอุปสรรคต่อการเรียน</w:t>
      </w:r>
    </w:p>
    <w:p>
      <w:pPr>
        <w:pStyle w:val="Normal"/>
        <w:spacing w:before="120" w:after="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เฉพาะทาง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80" w:name="__Fieldmark__97_156091019"/>
      <w:bookmarkStart w:id="81" w:name="__Fieldmark__97_156091019"/>
      <w:bookmarkEnd w:id="81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กณฑ์คุณสมบัติเพิ่มเติม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ind w:left="1074" w:firstLine="39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82" w:name="__Fieldmark__99_156091019"/>
      <w:bookmarkStart w:id="83" w:name="__Fieldmark__99_156091019"/>
      <w:bookmarkEnd w:id="83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เกณฑ์คุณสมบัติเฉพา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เฉพาะนักบริหาร เฉพาะข้าราช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spacing w:before="120" w:after="0"/>
        <w:ind w:left="72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สมบัติของผู้เข้าศึกษากรณีหลักสูตรแบบก้าวหน้าทางวิชาการ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val="en-GB" w:bidi="th-TH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84" w:name="__Fieldmark__101_156091019"/>
      <w:bookmarkStart w:id="85" w:name="__Fieldmark__101_156091019"/>
      <w:bookmarkEnd w:id="85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เกณฑ์คุณสมบัติทั่วไป ข้อ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GB" w:bidi="th-TH"/>
        </w:rPr>
        <w:t>และ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86" w:name="__Fieldmark__102_156091019"/>
      <w:bookmarkStart w:id="87" w:name="__Fieldmark__102_156091019"/>
      <w:bookmarkEnd w:id="87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ะแนนเฉลี่ยสะสมจากการสำเร็จการศึกษาระดับมัธยมศึกษาตอนปลายหรือเทียบเท่า หรือ จากการศึกษาระดับประกาศนียบัตรวิชาชีพชั้นสูงหรือเทียบเท่า หรืออนุปริญญา</w:t>
      </w:r>
    </w:p>
    <w:p>
      <w:pPr>
        <w:pStyle w:val="Normal"/>
        <w:ind w:left="1932" w:hanging="46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 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ะแนนหรือเทียบเท่า และ</w:t>
      </w:r>
    </w:p>
    <w:p>
      <w:pPr>
        <w:pStyle w:val="Normal"/>
        <w:ind w:left="1468" w:hanging="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88" w:name="__Fieldmark__103_156091019"/>
      <w:bookmarkStart w:id="89" w:name="__Fieldmark__103_156091019"/>
      <w:bookmarkEnd w:id="89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ผลการเรียนในหลักสูตรปริญญาตรีแบบก้าวหน้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ภาคการศึกษาใดมีผลการเรียน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ถือว่าขาดคุณสมบัติใน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หลักสูตรแบบก้าวหน้า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คัดเลือกผู้เข้าศึกษา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90" w:name="__Fieldmark__104_156091019"/>
      <w:bookmarkStart w:id="91" w:name="__Fieldmark__104_156091019"/>
      <w:bookmarkEnd w:id="91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ตามเกณฑ์ของสำนักงานปลัด</w:t>
      </w:r>
      <w:bookmarkStart w:id="92" w:name="_Hlk115272286"/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การอุดมศึกษา วิทยาศาสตร์ วิจัยและ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ป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ว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bookmarkEnd w:id="92"/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93" w:name="__Fieldmark__105_156091019"/>
      <w:bookmarkStart w:id="94" w:name="__Fieldmark__105_156091019"/>
      <w:bookmarkEnd w:id="94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ตามระบบและเกณฑ์ของมหาวิทยาลัยพายัพ เป็นผู้ดำเนินการคัดเลือกเอง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  <w:u w:val="dotted"/>
          <w:lang w:bidi="th-TH"/>
        </w:rPr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95" w:name="__Fieldmark__106_156091019"/>
      <w:bookmarkStart w:id="96" w:name="__Fieldmark__106_156091019"/>
      <w:bookmarkEnd w:id="96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  <w:r/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u w:val="dotted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รับนักศึกษาและผู้สำเร็จการศึกษาในระยะ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78"/>
        <w:gridCol w:w="1144"/>
        <w:gridCol w:w="1144"/>
        <w:gridCol w:w="1145"/>
        <w:gridCol w:w="1141"/>
      </w:tblGrid>
      <w:tr>
        <w:trPr>
          <w:trHeight w:val="375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จำนวนนักศึกษา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 w:bidi="th-TH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/>
              </w:rPr>
              <w:t>จำนวนนักศึกษาแต่ละ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 w:bidi="th-TH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eastAsia="en-US" w:bidi="th-T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คาดว่าจะสำเร็จ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78"/>
        <w:gridCol w:w="1144"/>
        <w:gridCol w:w="1144"/>
        <w:gridCol w:w="1145"/>
        <w:gridCol w:w="1141"/>
      </w:tblGrid>
      <w:tr>
        <w:trPr>
          <w:trHeight w:val="375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จำนวนนักศึกษา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 w:bidi="th-TH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 w:bidi="th-TH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/>
              </w:rPr>
              <w:t>จำนวนนักศึกษาแต่ละ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 w:bidi="th-TH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eastAsia="en-US" w:bidi="th-T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คาดว่าจะสำเร็จ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078"/>
        <w:gridCol w:w="1144"/>
        <w:gridCol w:w="1144"/>
        <w:gridCol w:w="1145"/>
        <w:gridCol w:w="1141"/>
      </w:tblGrid>
      <w:tr>
        <w:trPr>
          <w:trHeight w:val="375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จำนวนนักศึกษา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 w:bidi="th-TH"/>
              </w:rPr>
              <w:t>แผนเทียบโ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bidi="th-TH"/>
              </w:rPr>
              <w:t>)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lang w:val="en-AU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/>
              </w:rPr>
              <w:t>จำนวนนักศึกษาแต่ละ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 w:eastAsia="en-US" w:bidi="th-TH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 w:eastAsia="en-US" w:bidi="th-TH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AU"/>
              </w:rPr>
              <w:t xml:space="preserve">ชั้นปี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AU"/>
              </w:rPr>
              <w:t>คาดว่าจะสำเร็จการ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-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หลักสูตรรับเฉพาะนัก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ปกติ ให้ลบตารางให้เหลือเพีย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งบประมาณตามแผ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ind w:left="28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ให้ทางหลักสูตรประสานขอข้อมูลในส่วนงบประมาณกับสำนักบริหารการเงิ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394"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รายรั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440"/>
        <w:gridCol w:w="1440"/>
        <w:gridCol w:w="1440"/>
        <w:gridCol w:w="1440"/>
      </w:tblGrid>
      <w:tr>
        <w:trPr>
          <w:trHeight w:val="1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รายรั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งบประมาณ</w:t>
            </w:r>
          </w:p>
        </w:tc>
      </w:tr>
      <w:tr>
        <w:trPr>
          <w:trHeight w:val="1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256...</w:t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ล่า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บำรุง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ธรรมเนีย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วม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ind w:left="394"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6.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งบประมาณรายจ่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 บา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0"/>
        <w:gridCol w:w="1440"/>
        <w:gridCol w:w="1440"/>
        <w:gridCol w:w="1440"/>
        <w:gridCol w:w="1440"/>
      </w:tblGrid>
      <w:tr>
        <w:trPr>
          <w:trHeight w:val="15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ว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งบประมาณ</w:t>
            </w:r>
          </w:p>
        </w:tc>
      </w:tr>
      <w:tr>
        <w:trPr>
          <w:trHeight w:val="15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[_]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[_]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[_]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[_]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6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[_]</w:t>
            </w:r>
            <w:r/>
            <w:r>
              <w:rPr>
                <w:sz w:val="28"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บ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2"/>
              </w:numPr>
              <w:ind w:left="219" w:hanging="219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งินเด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2"/>
              </w:numPr>
              <w:ind w:left="219" w:hanging="219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เงินประจำ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ตอบแท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งานบริหารทั่ว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สวัสดิการ </w:t>
            </w:r>
          </w:p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รักษาพยาบาล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วิชากา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สัมมน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่าการบริการนักศึกษา </w:t>
            </w:r>
          </w:p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งบกิจกรรม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ุน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3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งบล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วัสดุสำนักงานและค่าบำรุงรั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ทรัพย์สินต่าง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9" w:hanging="2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 +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นัก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1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่าใช้จ่ายต่อหัวนัก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decimal" w:pos="7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ind w:firstLine="394"/>
        <w:rPr>
          <w:rFonts w:ascii="TH SarabunPSK" w:hAnsi="TH SarabunPSK" w:eastAsia="BrowalliaNew-Bold;PMingLiU" w:cs="TH SarabunPSK"/>
          <w:sz w:val="28"/>
          <w:szCs w:val="28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28"/>
          <w:szCs w:val="28"/>
        </w:rPr>
        <w:t xml:space="preserve">* </w:t>
      </w:r>
      <w:r>
        <w:rPr>
          <w:rFonts w:ascii="TH SarabunPSK" w:hAnsi="TH SarabunPSK" w:eastAsia="BrowalliaNew-Bold;PMingLiU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eastAsia="BrowalliaNew-Bold;PMingLiU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eastAsia="BrowalliaNew-Bold;PMingLiU" w:cs="TH SarabunPSK"/>
          <w:sz w:val="28"/>
          <w:sz w:val="28"/>
          <w:szCs w:val="28"/>
          <w:highlight w:val="yellow"/>
        </w:rPr>
        <w:t>จำนวนน</w:t>
      </w:r>
      <w:r>
        <w:rPr>
          <w:rFonts w:ascii="TH SarabunPSK" w:hAnsi="TH SarabunPSK" w:eastAsia="BrowalliaNew-Bold;PMingLiU" w:cs="TH SarabunPSK"/>
          <w:sz w:val="28"/>
          <w:sz w:val="28"/>
          <w:szCs w:val="28"/>
          <w:highlight w:val="yellow"/>
          <w:lang w:bidi="th-TH"/>
        </w:rPr>
        <w:t>ักศึกษา</w:t>
      </w:r>
      <w:r>
        <w:rPr>
          <w:rFonts w:ascii="TH SarabunPSK" w:hAnsi="TH SarabunPSK" w:eastAsia="BrowalliaNew-Bold;PMingLiU" w:cs="TH SarabunPSK"/>
          <w:sz w:val="28"/>
          <w:sz w:val="28"/>
          <w:szCs w:val="28"/>
          <w:highlight w:val="yellow"/>
        </w:rPr>
        <w:t>รวมหลักสูตรเก่าและหลักสูตรปรับปรุง</w:t>
      </w:r>
      <w:r>
        <w:rPr>
          <w:rFonts w:ascii="TH SarabunPSK" w:hAnsi="TH SarabunPSK" w:eastAsia="BrowalliaNew-Bold;PMingLiU" w:cs="TH SarabunPSK"/>
          <w:sz w:val="28"/>
          <w:sz w:val="28"/>
          <w:szCs w:val="28"/>
          <w:lang w:bidi="th-TH"/>
        </w:rPr>
        <w:t>เพื่อใช้คำนวณค่าใช้จ่ายต่อหัวนักศึกษา</w:t>
      </w:r>
      <w:r>
        <w:rPr>
          <w:rFonts w:ascii="TH SarabunPSK" w:hAnsi="TH SarabunPSK" w:eastAsia="BrowalliaNew-Bold;PMingLiU" w:cs="TH SarabunPSK"/>
          <w:sz w:val="28"/>
          <w:sz w:val="28"/>
          <w:szCs w:val="28"/>
        </w:rPr>
        <w:t xml:space="preserve"> 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บการศึกษ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54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54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ทียบโอนหน่วยกิต 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54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หาวิทยาลัยพายัพรับโอนนักศึกษาจากสถาบันอื่น เพื่อเข้าศึกษาในหลักสูตรต่าง ๆ ของมหาวิทยาลัยโดยปฏิบัติตามประกาศมหาวิทยาลัยพายัพ เรื่อง หลักเกณฑ์การเทียบโอนผลการเรียนระดับปริญญาตรี พุทธศักราช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อกสาร ภาคผนว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left="354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360" w:hanging="36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และอาจารย์ผู้สอน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ตลอดหลักสูตร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ยะเวลา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1170" w:hanging="45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 xml:space="preserve">3.1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โครงสร้างหลักสูต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รอข้อมูลการปรับปรุงหลักสูตรหมวดวิชาศึกษาทั่ว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ind w:right="-158" w:firstLine="754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24  </w:t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right="-158" w:firstLine="754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 xml:space="preserve">1.1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กลุ่มสาระการบ่มเพาะคุณธรรม จริยธรรม  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6 </w:t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right="-158" w:firstLine="754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 xml:space="preserve">1.2 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ลุ่มสาระการเรียนรู้ตลอดชีวิต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6</w:t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right="-158" w:firstLine="754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>1.3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ลุ่มสาระก้าวทันโลก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 xml:space="preserve">      6</w:t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ind w:right="-158" w:firstLine="754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>1.4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กลุ่มสาระภาษาเพื่อการสื่อสาร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จำนวน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  <w:lang w:bidi="th-TH"/>
        </w:rPr>
        <w:tab/>
        <w:t xml:space="preserve">      6</w:t>
        <w:tab/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  <w:lang w:bidi="th-TH"/>
        </w:rPr>
        <w:t>หน่วยกิต</w:t>
      </w:r>
    </w:p>
    <w:p>
      <w:pPr>
        <w:pStyle w:val="Normal"/>
        <w:ind w:right="-158"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bookmarkStart w:id="97" w:name="Text135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fldChar w:fldCharType="begin">
          <w:ffData>
            <w:name w:val="Text15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bookmarkEnd w:id="97"/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158"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158"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158"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วิชา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right="-158"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น้อยกว่า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7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 </w:t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.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รหัสประจำรายวิชา</w:t>
      </w:r>
    </w:p>
    <w:p>
      <w:pPr>
        <w:pStyle w:val="Normal"/>
        <w:tabs>
          <w:tab w:val="clear" w:pos="720"/>
          <w:tab w:val="left" w:pos="1560" w:leader="none"/>
        </w:tabs>
        <w:ind w:left="1418" w:hanging="6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หมายของรหัสประจำรายวิชา รหัสวิชาประกอบด้วย ตัวอักษรแบ่งกลุ่มวิชา ตามด้วย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</w:p>
    <w:p>
      <w:pPr>
        <w:pStyle w:val="Normal"/>
        <w:ind w:firstLine="1418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ระบุทั้งภาษาไทยและภาษาอังกฤษ</w:t>
      </w: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ศท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หมายถึ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กลุ่มวิชาศึกษาทั่วไป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ab/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>GE</w:t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หมายถึ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ab/>
        <w:tab/>
        <w:t>General Education</w:t>
      </w:r>
    </w:p>
    <w:p>
      <w:pPr>
        <w:pStyle w:val="Normal"/>
        <w:ind w:firstLine="1418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GB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GB" w:bidi="th-TH"/>
        </w:rPr>
      </w:r>
    </w:p>
    <w:p>
      <w:pPr>
        <w:pStyle w:val="Normal"/>
        <w:ind w:left="709"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ตัวเล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เลข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 ได้แก่ เลขหลักร้อย เลขหลักสิบ และเลข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หน่วย ดั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.1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หลักร้อย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highlight w:val="yellow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ลักร้อย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มายถึง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ชั้นปีที่เรีย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หลักสิบ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2340" w:firstLine="540"/>
        <w:rPr>
          <w:rFonts w:ascii="TH SarabunPSK" w:hAnsi="TH SarabunPSK" w:cs="TH SarabunPSK"/>
          <w:sz w:val="32"/>
          <w:szCs w:val="32"/>
          <w:highlight w:val="yellow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ลักสิบ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มายถึง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กลุ่มวิชาในสาขา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  <w:highlight w:val="yellow"/>
          <w:lang w:val="en-GB" w:bidi="th-TH"/>
        </w:rPr>
      </w:pPr>
      <w:r>
        <w:rPr>
          <w:rFonts w:eastAsia="TH SarabunPSK" w:cs="TH SarabunPSK" w:ascii="TH SarabunPSK" w:hAnsi="TH SarabunPSK"/>
          <w:sz w:val="32"/>
          <w:szCs w:val="32"/>
          <w:highlight w:val="yellow"/>
          <w:lang w:val="en-GB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กลุ่มทฤษฎี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  <w:highlight w:val="yellow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กลุ่มวรรณกรรม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2.3)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หลักหน่วย</w:t>
      </w:r>
    </w:p>
    <w:p>
      <w:pPr>
        <w:pStyle w:val="Normal"/>
        <w:ind w:left="1620" w:hanging="900"/>
        <w:rPr>
          <w:rFonts w:ascii="TH SarabunPSK" w:hAnsi="TH SarabunPSK" w:cs="TH SarabunPSK"/>
          <w:sz w:val="32"/>
          <w:szCs w:val="32"/>
          <w:highlight w:val="yellow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ลักหน่วย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หมายถึง</w:t>
      </w:r>
      <w:r>
        <w:rPr>
          <w:rFonts w:cs="TH SarabunPSK" w:ascii="TH SarabunPSK" w:hAnsi="TH SarabunPSK"/>
          <w:sz w:val="32"/>
          <w:szCs w:val="32"/>
          <w:highlight w:val="yellow"/>
          <w:lang w:val="en-GB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GB" w:bidi="th-TH"/>
        </w:rPr>
        <w:t>ลำดับรายวิช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ตัวเลขประจำรายวิชาเป็นตัวเลขแสดงจำนวนหน่วยกิต กำหนดตามรูปแบบ ดังนี้ จำนวนหน่วยกิ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ชั่วโมงบรรยาย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ชั่วโมงปฏิบัติ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ชั่วโมงศึกษาด้วยตนเอ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คิดหน่วยก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รายวิชาบรรยาย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 xml:space="preserve">หน่วยกิต จะมีจำนวนชั่วโมงบรรยาย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ชั่วโมงต่อสัปดาห์ และ ชั่วโมง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รยา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ปฎิบั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จะมีจำนวนชั่วโมงปฎิบัติ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-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่วโมงต่อสัปดาห์ และ ชั่วโมงศึกษาด้วยตนเ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½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่า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ง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ฝึกภาคสนาม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 จะ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ฝึ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  <w:lang w:bidi="th-TH"/>
        </w:rPr>
        <w:t>3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้องระบุจำนวนชั่วโมงศึกษาด้วยตนเอง เนื่องจากถือว่ากระบวนวิชานี้มีลักษณะเป็นการปฏิบัติรวมอยู่ในการศึกษาด้วยตนเองอยู่แล้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หรือกิจกรรมการเรียนอื่นใดตามที่ได้รับมอบหมา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หรือกิจกรรม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-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้องระบุจำนวนชั่วโมงศึกษาด้วยตนเอง เนื่องจากถือว่ากระบวนวิชานี้มีลักษณะเป็นการปฏิบัติรวมอยู่ในการศึกษาด้วยตนเองอยู่แล้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หน่วยกิตในรายวิชาต่าง ๆ ประกอบด้วยเลข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วค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ตัวแรกอยู่นอกวงเล็บ เป็น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หน่วยกิตของรายวิช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ตัวที่สอง สาม และสี่ อยู่ในวงเล็บโด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เลขที่สอง </w:t>
      </w:r>
      <w:r>
        <w:rPr>
          <w:rFonts w:ascii="TH SarabunPSK" w:hAnsi="TH SarabunPSK" w:cs="TH SarabunPSK"/>
          <w:sz w:val="32"/>
          <w:sz w:val="32"/>
          <w:szCs w:val="32"/>
        </w:rPr>
        <w:t>บอก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บรรยายต่อสัปดาห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เลขที่สาม บอก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ปฏิบัติต่อสัปดาห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เลขที่สี่ บอก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ชั่วโมงศึกษานอกเวลาต่อสัปดาห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.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บังคับก่อ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วิชาบังคับก่อน หมายความว่า นักศึกษาที่จะลงทะเบียนวิชาที่มีวิชาบังคับก่อน จะต้องผ่านการเรียนในรายวิชาที่ระบุไว้ก่อน เพื่อให้เกิดผลสัมฤทธิ์ทางการเรียนในรายวิชานั้น  โดยนักศึกษาจะผ่านการเรียนและการประเมินผลรายวิชาบังคับก่อน โดยได้อักษรระดับคะแนน  </w:t>
      </w:r>
      <w:r>
        <w:rPr>
          <w:rFonts w:cs="TH SarabunPSK" w:ascii="TH SarabunPSK" w:hAnsi="TH SarabunPSK"/>
          <w:sz w:val="32"/>
          <w:szCs w:val="32"/>
          <w:lang w:bidi="th-TH"/>
        </w:rPr>
        <w:t>A, B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+</w:t>
      </w:r>
      <w:r>
        <w:rPr>
          <w:rFonts w:cs="TH SarabunPSK" w:ascii="TH SarabunPSK" w:hAnsi="TH SarabunPSK"/>
          <w:sz w:val="32"/>
          <w:szCs w:val="32"/>
          <w:lang w:bidi="th-TH"/>
        </w:rPr>
        <w:t>, B, C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+</w:t>
      </w:r>
      <w:r>
        <w:rPr>
          <w:rFonts w:cs="TH SarabunPSK" w:ascii="TH SarabunPSK" w:hAnsi="TH SarabunPSK"/>
          <w:sz w:val="32"/>
          <w:szCs w:val="32"/>
          <w:lang w:bidi="th-TH"/>
        </w:rPr>
        <w:t>, C, D</w:t>
      </w:r>
      <w:r>
        <w:rPr>
          <w:rFonts w:cs="TH SarabunPSK" w:ascii="TH SarabunPSK" w:hAnsi="TH SarabunPSK"/>
          <w:sz w:val="32"/>
          <w:szCs w:val="32"/>
          <w:vertAlign w:val="superscript"/>
          <w:lang w:bidi="th-TH"/>
        </w:rPr>
        <w:t>+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, 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ักษ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 , CE, CS, CT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>CP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5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1.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วิชาในโครงสร้างหลักสูต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2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ก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วิชาศึกษาทั่วไ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 ดังนี้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บ่มเพาะคุณธรรม 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ตลอดชีว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5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้าวทันโล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7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ListParagraph"/>
        <w:numPr>
          <w:ilvl w:val="0"/>
          <w:numId w:val="14"/>
        </w:numPr>
        <w:spacing w:before="0" w:after="360"/>
        <w:ind w:left="1446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ภาษา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มวดวิชาศึกษาทั่วไป หลักสูตรไทย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ind w:left="425" w:hanging="42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บ่มเพาะคุณธรรม จริยธรรม</w:t>
            </w:r>
          </w:p>
        </w:tc>
      </w:tr>
    </w:tbl>
    <w:p>
      <w:pPr>
        <w:pStyle w:val="ListParagraph"/>
        <w:numPr>
          <w:ilvl w:val="1"/>
          <w:numId w:val="24"/>
        </w:numPr>
        <w:shd w:fill="FFFFFF" w:val="clear"/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18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จจะและบริการ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81  </w:t>
        <w:tab/>
        <w:t>Truth and Service)</w:t>
      </w:r>
    </w:p>
    <w:p>
      <w:pPr>
        <w:pStyle w:val="ListParagraph"/>
        <w:shd w:fill="FFFFFF" w:val="clear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24"/>
        </w:numPr>
        <w:shd w:fill="FFFFFF" w:val="clear"/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ลือ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เลือกจากรายวิชาต่อไปนี้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18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 ธรรมาภิบาล กับสันติภาพ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82 </w:t>
        <w:tab/>
        <w:t>Citizenship Good Governance and Peac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180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ิสต์จริยธรรมเกี่ยวกับเพศ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801 </w:t>
        <w:tab/>
        <w:t>Christian Sexual Ethics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ศึกษาวิทยาลัยพระคริสต์ธรรมแมคกิลวา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 xml:space="preserve">.180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ฎหมาย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GE 1802 Laws in Everyday Lif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คณะนิติศาสต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before="60" w:after="60"/>
              <w:ind w:left="425" w:hanging="42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ตลอดชีวิต</w:t>
            </w:r>
          </w:p>
        </w:tc>
      </w:tr>
    </w:tbl>
    <w:p>
      <w:pPr>
        <w:pStyle w:val="ListParagraph"/>
        <w:numPr>
          <w:ilvl w:val="1"/>
          <w:numId w:val="24"/>
        </w:numPr>
        <w:shd w:fill="FFFFFF" w:val="clear"/>
        <w:spacing w:before="240" w:after="240"/>
        <w:ind w:left="567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กลุ่มมนุษยศาสตร์และสังคม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และวิทยาศาสตร์กายภาพ</w:t>
      </w:r>
    </w:p>
    <w:p>
      <w:pPr>
        <w:pStyle w:val="ListParagraph"/>
        <w:numPr>
          <w:ilvl w:val="2"/>
          <w:numId w:val="24"/>
        </w:numPr>
        <w:shd w:fill="FFFFFF" w:val="clear"/>
        <w:tabs>
          <w:tab w:val="clear" w:pos="720"/>
          <w:tab w:val="left" w:pos="2268" w:leader="none"/>
        </w:tabs>
        <w:ind w:left="1225" w:hanging="65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ดี นิวนอร์ม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91 </w:t>
        <w:tab/>
        <w:t>New Normal Healthiness)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left="720" w:firstLine="5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ลือ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เลือกจากรายวิชาต่อไปนี้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แบบองค์รวม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GE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2 </w:t>
        <w:tab/>
        <w:t>Holistic Thinking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ตัดสินใจ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GE 193 </w:t>
        <w:tab/>
        <w:t>Analysis and Decision Making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0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ับ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GE 1901</w:t>
        <w:tab/>
        <w:t>Psychology for Daily Lif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จิตวิท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02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เพื่อสุขภาพและความงาม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GE 1902</w:t>
        <w:tab/>
        <w:t>Food for Health and Beauty)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กลุ่มวิทยาศาสตร์สุขภาพ </w: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ิดแบบองค์รวม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92 </w:t>
        <w:tab/>
        <w:t>Holistic Thinking)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ลือ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ascii="TH SarabunPSK" w:hAnsi="TH SarabunPSK" w:cs="TH SarabunPSK"/>
          <w:sz w:val="32"/>
          <w:sz w:val="32"/>
          <w:szCs w:val="32"/>
        </w:rPr>
        <w:t>เลือกจากรายวิชาต่อไปนี้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ภาพดี นิวนอร์ม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GE 191 </w:t>
        <w:tab/>
        <w:t>New Normal Healthiness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ละตัดสินใจ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93 </w:t>
        <w:tab/>
        <w:t>Analysis and Decision Making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ับ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901 </w:t>
        <w:tab/>
        <w:t>Psychology for Daily Lif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จิตวิท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เพื่อสุขภาพและความงาม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902 </w:t>
        <w:tab/>
        <w:t>Food for Health and Beaut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24"/>
              </w:numPr>
              <w:spacing w:before="120" w:after="120"/>
              <w:ind w:left="426" w:hanging="426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้าวทันโลก</w:t>
            </w:r>
          </w:p>
        </w:tc>
      </w:tr>
    </w:tbl>
    <w:p>
      <w:pPr>
        <w:pStyle w:val="ListParagraph"/>
        <w:numPr>
          <w:ilvl w:val="1"/>
          <w:numId w:val="24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4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ีเขียว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4 </w:t>
        <w:tab/>
        <w:t>Green Technology)</w:t>
      </w:r>
    </w:p>
    <w:p>
      <w:pPr>
        <w:pStyle w:val="ListParagraph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ลือ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 เลือกจากรายวิชาต่อไปนี้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ประกอบการในศตวรรษที่ </w:t>
      </w:r>
      <w:r>
        <w:rPr>
          <w:rFonts w:cs="TH SarabunPSK" w:ascii="TH SarabunPSK" w:hAnsi="TH SarabunPSK"/>
          <w:sz w:val="32"/>
          <w:szCs w:val="32"/>
        </w:rPr>
        <w:t>21</w:t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1 </w:t>
        <w:tab/>
        <w:t>Entrepreneurship in 21st Century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ประดิษฐ์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2 </w:t>
        <w:tab/>
        <w:t>Artificial Intelligence in Daily Lif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วิทยาการคอมพิวเตอร์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วิชาวิศวกรรมซอฟต์แว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ู้ทันเทคโนโลยีดิจิท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3 </w:t>
        <w:tab/>
        <w:t>Digital Technology Literacy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วิทยาการคอมพิวเตอร์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วิชาวิศวกรรมซอฟต์แว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มั่งคั่งโดยหุ้นและสินทรัพย์ดิจิท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4 </w:t>
        <w:tab/>
        <w:t>Wealth management by Stock and Digital Assets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05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ดนตรีสำหรับบุคคลทั่วไป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5 </w:t>
        <w:tab/>
        <w:t>Music Technology for Non-musicians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ศึกษาวิทย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>ดุริยศิลป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0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พลเมืองดิจิท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406 </w:t>
        <w:tab/>
        <w:t>Digital Citizenship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24"/>
              </w:numPr>
              <w:spacing w:before="120" w:after="120"/>
              <w:ind w:left="426" w:hanging="426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ภาษาเพื่อการสื่อสาร</w:t>
            </w:r>
          </w:p>
        </w:tc>
      </w:tr>
    </w:tbl>
    <w:p>
      <w:pPr>
        <w:pStyle w:val="ListParagraph"/>
        <w:numPr>
          <w:ilvl w:val="1"/>
          <w:numId w:val="24"/>
        </w:numPr>
        <w:spacing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8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สื่อสารในสังคมพหุวัฒนธรรม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38 </w:t>
        <w:tab/>
        <w:t>English for Communication in Multicultural Societies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24"/>
        </w:numPr>
        <w:spacing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ือกจากรายวิชาต่อไปนี้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เพื่อการสื่อสารในยุคดิจิทัล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>(GE 127</w:t>
        <w:tab/>
        <w:t>Thai for Communication in the Digital Age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การเขียนและการนำเสนอเชิงวิชาการ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(GE 137 </w:t>
        <w:tab/>
        <w:t>Academic Writing and Presentation Skills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9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ังและการพูดภาษาอังกฤษเพื่อการสื่อสาร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(GE 139 </w:t>
        <w:tab/>
        <w:t>Listening and Speaking English for Communication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เพื่ออาชีพ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231 </w:t>
        <w:tab/>
        <w:t>English for Career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เกาหลีเพื่อการสื่อสาร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73 </w:t>
        <w:tab/>
        <w:t>Korean for Daily Communication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จีนเพื่อการสื่อสาร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501 </w:t>
        <w:tab/>
        <w:t>Chinese for Daily Communication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ภาษาและวัฒนธรรมจี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ญี่ปุ่นเพื่อการสื่อสาร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>3 (3-0-6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GE 1601 </w:t>
        <w:tab/>
        <w:t>Japanese for Daily Communication)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2268" w:leader="none"/>
          <w:tab w:val="left" w:pos="723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สาขาวิชาภาษาและวัฒนธรรมญี่ปุ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480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หมวดวิชาเฉพาะ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</w:r>
      <w:r>
        <w:fldChar w:fldCharType="begin">
          <w:ffData>
            <w:name w:val="Text1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b/>
          <w:szCs w:val="32"/>
          <w:bCs/>
          <w:highlight w:val="yellow"/>
          <w:rFonts w:eastAsia="MS Gothic;ＭＳ ゴシック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</w:r>
      <w:r>
        <w:rPr>
          <w:sz w:val="32"/>
          <w:b/>
          <w:szCs w:val="32"/>
          <w:bCs/>
          <w:highlight w:val="yellow"/>
          <w:rFonts w:eastAsia="MS Gothic;ＭＳ ゴシック" w:cs="TH SarabunPSK" w:ascii="TH SarabunPSK" w:hAnsi="TH SarabunPSK"/>
          <w:lang w:val="en-US" w:eastAsia="en-US" w:bidi="th-TH"/>
        </w:rPr>
        <w:fldChar w:fldCharType="separate"/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  <w:t>   </w:t>
      </w:r>
      <w:r>
        <w:rPr>
          <w:rFonts w:eastAsia="MS Gothic;ＭＳ ゴシック"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</w:r>
      <w:r>
        <w:rPr>
          <w:sz w:val="32"/>
          <w:b/>
          <w:szCs w:val="32"/>
          <w:bCs/>
          <w:highlight w:val="yellow"/>
          <w:rFonts w:eastAsia="MS Gothic;ＭＳ ゴシック"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หน่วยกิต</w:t>
      </w:r>
    </w:p>
    <w:p>
      <w:pPr>
        <w:pStyle w:val="Normal"/>
        <w:ind w:left="960" w:hanging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2.1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</w:r>
      <w:r>
        <w:rPr>
          <w:sz w:val="32"/>
          <w:b/>
          <w:szCs w:val="32"/>
          <w:bCs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eastAsia="en-US" w:bidi="th-TH"/>
        </w:rPr>
        <w:t>ชื่อกลุ่มวิชา</w:t>
      </w:r>
      <w:r/>
      <w:r>
        <w:rPr>
          <w:sz w:val="32"/>
          <w:b/>
          <w:szCs w:val="32"/>
          <w:bCs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eastAsia="en-US" w:bidi="th-TH"/>
        </w:rPr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fldChar w:fldCharType="begin">
          <w:ffData>
            <w:name w:val="Text193"/>
            <w:enabled/>
            <w:calcOnExit w:val="0"/>
            <w:statusText w:type="text" w:val="คพ. 322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eastAsia="en-US" w:bidi="th-TH"/>
        </w:rPr>
        <w:t>รหัสวิชา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val="en-US" w:eastAsia="en-US" w:bidi="th-TH"/>
        </w:rPr>
        <w:t>ชื่อวิชา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ab/>
        <w:tab/>
        <w:tab/>
        <w:tab/>
        <w:tab/>
        <w:tab/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  <w:t>X (X-X-X)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หน่วยกิต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fldChar w:fldCharType="begin">
          <w:ffData>
            <w:name w:val="Text196"/>
            <w:enabled/>
            <w:calcOnExit w:val="0"/>
            <w:statusText w:type="text" w:val="CS 322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  <w:t>Course code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  <w:t>Course Name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13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 xml:space="preserve">วิชาบังคับก่อน 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 xml:space="preserve">: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highlight w:val="yellow"/>
          <w:lang w:val="en-US" w:eastAsia="en-US" w:bidi="th-TH"/>
        </w:rPr>
      </w:r>
      <w:r>
        <w:rPr>
          <w:sz w:val="32"/>
          <w:szCs w:val="32"/>
          <w:highlight w:val="yellow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ไม่น้อยกว่า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ักศึกษาจะต้องศึกษารายวิชาไม่น้อย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ที่เปิดสอนในมหาวิทยาลัยพายัพ ที่เห็นว่าเป็นประโยชน์ต่อวิชาชีพหรืออยู่ในความสนใ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เป็นนักศึกษาที่เข้าร่วมโครงการแลกเปลี่ยน สามารถเลือกศึกษารายวิชาที่เห็นว่าเป็นประโยชน์ต่อวิชาชีพหรืออยู่ในความสนใจ และสามารถนำมาเทียบโอน ตามประกาศมหาวิทยาลัยพายัพ เรื่อง หลักเกณฑ์การเทียบโอนผลการเรียนระดับปริญญาตรี พุทธศักราช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ที่แก้ไขเพิ่มเติม ได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สดงแผนการศึ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บุรหัสวิชา ชื่อวิชา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 xml:space="preserve">ภาษาไทย และจำนวนหน่วยกิต 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ชั่วโมงบรรยาย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-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ฝึกปฏิบัติ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-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  <w:lang w:bidi="th-TH"/>
        </w:rPr>
        <w:t>ศึกษาด้วยตนเอง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ind w:firstLine="754"/>
        <w:rPr>
          <w:rFonts w:ascii="TH SarabunPSK" w:hAnsi="TH SarabunPSK" w:eastAsia="BrowalliaNew-Bold;PMingLiU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BrowalliaNew-Bold;PMingLiU"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0"/>
        <w:gridCol w:w="2555"/>
        <w:gridCol w:w="954"/>
        <w:gridCol w:w="835"/>
        <w:gridCol w:w="2192"/>
        <w:gridCol w:w="11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ภาคฤดูร้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rPr>
          <w:rFonts w:ascii="TH SarabunPSK" w:hAnsi="TH SarabunPSK" w:eastAsia="BrowalliaNew-Bold;PMingLiU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ไม่มีภาคเรียนฤดูร้อนให้ตัดออก</w:t>
      </w:r>
    </w:p>
    <w:p>
      <w:pPr>
        <w:pStyle w:val="Normal"/>
        <w:ind w:right="-23" w:hanging="0"/>
        <w:jc w:val="center"/>
        <w:rPr>
          <w:rFonts w:ascii="TH SarabunPSK" w:hAnsi="TH SarabunPSK" w:eastAsia="BrowalliaNew-Bold;PMingLiU" w:cs="TH SarabunPSK"/>
          <w:i/>
          <w:i/>
          <w:iCs/>
          <w:sz w:val="32"/>
          <w:szCs w:val="32"/>
          <w:u w:val="single"/>
          <w:lang w:bidi="th-TH"/>
        </w:rPr>
      </w:pPr>
      <w:r>
        <w:rPr>
          <w:rFonts w:eastAsia="BrowalliaNew-Bold;PMingLiU" w:cs="TH SarabunPSK" w:ascii="TH SarabunPSK" w:hAnsi="TH SarabunPSK"/>
          <w:i/>
          <w:iCs/>
          <w:sz w:val="32"/>
          <w:szCs w:val="32"/>
          <w:u w:val="single"/>
          <w:lang w:bidi="th-TH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0"/>
        <w:gridCol w:w="2555"/>
        <w:gridCol w:w="954"/>
        <w:gridCol w:w="835"/>
        <w:gridCol w:w="2192"/>
        <w:gridCol w:w="11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คฤดูร้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Course Code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Course Code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คฤดูร้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60"/>
        <w:gridCol w:w="2555"/>
        <w:gridCol w:w="954"/>
        <w:gridCol w:w="835"/>
        <w:gridCol w:w="2192"/>
        <w:gridCol w:w="11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ภาคฤดูร้อ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statusText w:type="text" w:val="รหัสวิชา เช่น AC101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X XXX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เช่น หลักการบัญชี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ascii="TH SarabunPSK" w:hAnsi="TH SarabunPSK" w:cs="TH SarabunPSK"/>
                <w:lang w:val="en-US" w:eastAsia="en-US" w:bidi="th-TH"/>
              </w:rPr>
              <w:t>ชื่อวิชา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X(X-X-X)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bidi="th-TH"/>
        </w:rPr>
      </w:r>
    </w:p>
    <w:p>
      <w:pPr>
        <w:pStyle w:val="Normal"/>
        <w:ind w:firstLine="7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94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ำอธิบายรายวิช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 ภาคผนวก ข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40" w:right="1152" w:gutter="0" w:header="706" w:top="1440" w:footer="70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94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 </w:t>
      </w:r>
      <w:r>
        <w:rPr/>
        <w:t xml:space="preserve"> </w:t>
      </w:r>
      <w:r>
        <w:rPr/>
        <w:t xml:space="preserve">ชื่อ ตำแหน่งและคุณวุฒิของอาจารย์ </w:t>
      </w:r>
    </w:p>
    <w:tbl>
      <w:tblPr>
        <w:tblW w:w="953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้งนี้คุณสมบัติ และผลงานวิชาการต้องเป็นไปตามเกณฑ์มาตรฐานหลักสูตรระดับบัณฑิตศึกษา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ระบุผลงานวิชาการให้เป็นไปตามการอ้างอิง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A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 edi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ซึ่งสามารถศึกษา และดูตัวอย่างการเขียนอ้างอิงได้จาก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ttps://so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2.</w:t>
            </w:r>
            <w:r>
              <w:rPr>
                <w:rFonts w:cs="TH SarabunPSK" w:ascii="TH SarabunPSK" w:hAnsi="TH SarabunPSK"/>
                <w:sz w:val="32"/>
                <w:szCs w:val="32"/>
              </w:rPr>
              <w:t>tci-thaijo.org/index.php/EDUCU/article/view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3329/111738</w:t>
            </w:r>
          </w:p>
        </w:tc>
      </w:tr>
    </w:tbl>
    <w:p>
      <w:pPr>
        <w:pStyle w:val="Normal"/>
        <w:ind w:right="-403" w:firstLine="75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403" w:firstLine="754"/>
        <w:rPr>
          <w:rFonts w:ascii="TH SarabunPSK" w:hAnsi="TH SarabunPSK" w:cs="TH SarabunPSK"/>
          <w:b/>
          <w:b/>
          <w:bCs/>
          <w:i/>
          <w:i/>
          <w:iCs/>
          <w:color w:val="0000FF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าจารย์ประจำหลักสูต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  <w:tab w:val="left" w:pos="700" w:leader="none"/>
        </w:tabs>
        <w:autoSpaceDE w:val="false"/>
        <w:ind w:left="142" w:hanging="142"/>
        <w:rPr>
          <w:rFonts w:ascii="TH SarabunPSK" w:hAnsi="TH SarabunPSK" w:eastAsia="BrowalliaNew-Bold;PMingLiU" w:cs="TH SarabunPSK"/>
          <w:i/>
          <w:i/>
          <w:iCs/>
          <w:color w:val="FF0000"/>
          <w:sz w:val="32"/>
          <w:szCs w:val="32"/>
          <w:lang w:val="en-GB" w:bidi="th-TH"/>
        </w:rPr>
      </w:pPr>
      <w:r>
        <w:rPr>
          <w:rFonts w:eastAsia="BrowalliaNew-Bold;PMingLiU" w:cs="TH SarabunPSK" w:ascii="TH SarabunPSK" w:hAnsi="TH SarabunPSK"/>
          <w:i/>
          <w:iCs/>
          <w:color w:val="FF0000"/>
          <w:spacing w:val="-8"/>
          <w:sz w:val="32"/>
          <w:szCs w:val="32"/>
          <w:lang w:val="en-GB" w:bidi="th-TH"/>
        </w:rPr>
        <w:t xml:space="preserve">-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pacing w:val="-8"/>
          <w:sz w:val="32"/>
          <w:sz w:val="32"/>
          <w:szCs w:val="32"/>
          <w:lang w:val="en-GB" w:bidi="th-TH"/>
        </w:rPr>
        <w:t xml:space="preserve">ระบุรายชื่ออาจารย์ประจำหลักสูตรจำนวนอย่างน้อย </w:t>
      </w:r>
      <w:r>
        <w:rPr>
          <w:rFonts w:eastAsia="BrowalliaNew-Bold;PMingLiU" w:cs="TH SarabunPSK" w:ascii="TH SarabunPSK" w:hAnsi="TH SarabunPSK"/>
          <w:i/>
          <w:iCs/>
          <w:color w:val="FF0000"/>
          <w:spacing w:val="-8"/>
          <w:sz w:val="32"/>
          <w:szCs w:val="32"/>
          <w:lang w:val="en-GB" w:bidi="th-TH"/>
        </w:rPr>
        <w:t xml:space="preserve">5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pacing w:val="-8"/>
          <w:sz w:val="32"/>
          <w:sz w:val="32"/>
          <w:szCs w:val="32"/>
          <w:lang w:val="en-GB" w:bidi="th-TH"/>
        </w:rPr>
        <w:t xml:space="preserve">คน </w:t>
      </w:r>
      <w:r>
        <w:rPr>
          <w:rFonts w:eastAsia="BrowalliaNew-Bold;PMingLiU" w:cs="TH SarabunPSK" w:ascii="TH SarabunPSK" w:hAnsi="TH SarabunPSK"/>
          <w:i/>
          <w:iCs/>
          <w:color w:val="FF0000"/>
          <w:spacing w:val="-8"/>
          <w:sz w:val="32"/>
          <w:szCs w:val="32"/>
          <w:lang w:val="en-GB" w:bidi="th-TH"/>
        </w:rPr>
        <w:t>(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pacing w:val="-8"/>
          <w:sz w:val="32"/>
          <w:sz w:val="32"/>
          <w:szCs w:val="32"/>
          <w:lang w:val="en-GB" w:bidi="th-TH"/>
        </w:rPr>
        <w:t xml:space="preserve">ให้ใส่เครื่องหมาย </w:t>
      </w:r>
      <w:r>
        <w:rPr>
          <w:rFonts w:eastAsia="BrowalliaNew-Bold;PMingLiU" w:cs="TH SarabunPSK" w:ascii="TH SarabunPSK" w:hAnsi="TH SarabunPSK"/>
          <w:i/>
          <w:iCs/>
          <w:color w:val="FF0000"/>
          <w:spacing w:val="-8"/>
          <w:sz w:val="32"/>
          <w:szCs w:val="32"/>
          <w:lang w:val="en-GB" w:bidi="th-TH"/>
        </w:rPr>
        <w:t xml:space="preserve">*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pacing w:val="-8"/>
          <w:sz w:val="32"/>
          <w:sz w:val="32"/>
          <w:szCs w:val="32"/>
          <w:lang w:val="en-GB" w:bidi="th-TH"/>
        </w:rPr>
        <w:t>ท้ายชื่ออาจารย์ผู้เป็นอาจารย์ผู้รับผิดชอบหลักสูตร ให้ตรงกับรายชื่อ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z w:val="32"/>
          <w:sz w:val="32"/>
          <w:szCs w:val="32"/>
          <w:lang w:val="en-GB" w:bidi="th-TH"/>
        </w:rPr>
        <w:t xml:space="preserve">จากหมวดที่ </w:t>
      </w:r>
      <w:r>
        <w:rPr>
          <w:rFonts w:eastAsia="BrowalliaNew-Bold;PMingLiU" w:cs="TH SarabunPSK" w:ascii="TH SarabunPSK" w:hAnsi="TH SarabunPSK"/>
          <w:i/>
          <w:iCs/>
          <w:color w:val="FF0000"/>
          <w:sz w:val="32"/>
          <w:szCs w:val="32"/>
          <w:lang w:val="en-GB" w:bidi="th-TH"/>
        </w:rPr>
        <w:t xml:space="preserve">1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z w:val="32"/>
          <w:sz w:val="32"/>
          <w:szCs w:val="32"/>
          <w:lang w:val="en-GB" w:bidi="th-TH"/>
        </w:rPr>
        <w:t xml:space="preserve">ข้อ </w:t>
      </w:r>
      <w:r>
        <w:rPr>
          <w:rFonts w:eastAsia="BrowalliaNew-Bold;PMingLiU" w:cs="TH SarabunPSK" w:ascii="TH SarabunPSK" w:hAnsi="TH SarabunPSK"/>
          <w:i/>
          <w:iCs/>
          <w:color w:val="FF0000"/>
          <w:sz w:val="32"/>
          <w:szCs w:val="32"/>
          <w:lang w:val="en-GB" w:bidi="th-TH"/>
        </w:rPr>
        <w:t>9</w:t>
      </w:r>
      <w:r>
        <w:rPr>
          <w:rFonts w:eastAsia="BrowalliaNew-Bold;PMingLiU" w:cs="TH SarabunPSK" w:ascii="TH SarabunPSK" w:hAnsi="TH SarabunPSK"/>
          <w:i/>
          <w:iCs/>
          <w:color w:val="FF0000"/>
          <w:spacing w:val="-8"/>
          <w:sz w:val="32"/>
          <w:szCs w:val="32"/>
          <w:lang w:val="en-GB" w:bidi="th-TH"/>
        </w:rPr>
        <w:t>)</w:t>
      </w:r>
      <w:r>
        <w:rPr>
          <w:rFonts w:eastAsia="BrowalliaNew-Bold;PMingLiU" w:cs="TH SarabunPSK" w:ascii="TH SarabunPSK" w:hAnsi="TH SarabunPSK"/>
          <w:i/>
          <w:iCs/>
          <w:color w:val="FF0000"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z w:val="32"/>
          <w:sz w:val="32"/>
          <w:szCs w:val="32"/>
          <w:lang w:val="en-GB" w:bidi="th-TH"/>
        </w:rPr>
        <w:t xml:space="preserve">โดยคุณสมบัติเป็นไปเช่นเดียวกันกับอาจารย์ผู้รับผิดชอบหลักสูตร การเรียงลำดับให้เป็นไปตามที่กำหนดไว้ในหมวดที่ </w:t>
      </w:r>
      <w:r>
        <w:rPr>
          <w:rFonts w:eastAsia="BrowalliaNew-Bold;PMingLiU" w:cs="TH SarabunPSK" w:ascii="TH SarabunPSK" w:hAnsi="TH SarabunPSK"/>
          <w:i/>
          <w:iCs/>
          <w:color w:val="FF0000"/>
          <w:sz w:val="32"/>
          <w:szCs w:val="32"/>
          <w:lang w:val="en-GB" w:bidi="th-TH"/>
        </w:rPr>
        <w:t xml:space="preserve">1 </w:t>
      </w:r>
      <w:r>
        <w:rPr>
          <w:rFonts w:ascii="TH SarabunPSK" w:hAnsi="TH SarabunPSK" w:eastAsia="BrowalliaNew-Bold;PMingLiU" w:cs="TH SarabunPSK"/>
          <w:i/>
          <w:i/>
          <w:iCs/>
          <w:color w:val="FF0000"/>
          <w:sz w:val="32"/>
          <w:sz w:val="32"/>
          <w:szCs w:val="32"/>
          <w:lang w:val="en-GB" w:bidi="th-TH"/>
        </w:rPr>
        <w:t xml:space="preserve">ข้อที่ </w:t>
      </w:r>
      <w:r>
        <w:rPr>
          <w:rFonts w:eastAsia="BrowalliaNew-Bold;PMingLiU" w:cs="TH SarabunPSK" w:ascii="TH SarabunPSK" w:hAnsi="TH SarabunPSK"/>
          <w:i/>
          <w:iCs/>
          <w:color w:val="FF0000"/>
          <w:sz w:val="32"/>
          <w:szCs w:val="32"/>
          <w:lang w:val="en-GB" w:bidi="th-TH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528"/>
        <w:gridCol w:w="1467"/>
        <w:gridCol w:w="1265"/>
        <w:gridCol w:w="1604"/>
        <w:gridCol w:w="1304"/>
        <w:gridCol w:w="1018"/>
        <w:gridCol w:w="1019"/>
        <w:gridCol w:w="1021"/>
        <w:gridCol w:w="145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ลขประจำตัวบัตรประชาช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Passport ID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ำแหน่ง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ี่สำเร็จ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ึกษ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ที่สำเร็จการศึกษ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ภาระงานสอน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งานวิชาการในรอบระย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5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้งนี้ให้นับย้อนหลังตั้งแต่ปีปฏิทินปัจจุบ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ให้ระบุเลขหน้า ถ้าเป็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proceeding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ให้ระบุวันเดือนปีที่นำเสนอ และเลขหน้า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บุรายวิช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รับปรุง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napToGrid w:val="false"/>
              <w:ind w:left="692" w:right="12" w:hanging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     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__Fieldmark__424_156091019"/>
                  <w:enabled/>
                  <w:ddList>
                    <w:result w:val="0"/>
                    <w:listEntry w:val="อาจารย์"/>
                    <w:listEntry w:val="ผู้ช่วยศาสตราจารย์"/>
                    <w:listEntry w:val="รองศาสตราจารย์"/>
                    <w:listEntry w:val="ศาสตราจารย์"/>
                  </w:ddList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DROPDOWN 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bookmarkStart w:id="98" w:name="__Fieldmark__424_156091019"/>
            <w:bookmarkStart w:id="99" w:name="__Fieldmark__424_156091019"/>
            <w:bookmarkEnd w:id="99"/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statusText w:type="text" w:val="เช่น วท.ม. หรือ M.Sc.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เช่น วิทยาการคอมพิวเตอร์ หรือ Computer Science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AC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ให้นับ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ปัจจุบัน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ับย้อนหลังไป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ปี ปีสุดท้ายคือ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ผลงานตั้งแต่ปี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ต้นไปให้ตัดออ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napToGrid w:val="false"/>
              <w:ind w:left="692" w:right="12" w:hanging="36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     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__Fieldmark__431_156091019"/>
                  <w:enabled/>
                  <w:ddList>
                    <w:result w:val="0"/>
                    <w:listEntry w:val="อาจารย์"/>
                    <w:listEntry w:val="ผู้ช่วยศาสตราจารย์"/>
                    <w:listEntry w:val="รองศาสตราจารย์"/>
                    <w:listEntry w:val="ศาสตราจารย์"/>
                  </w:ddList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DROPDOWN 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bookmarkStart w:id="100" w:name="__Fieldmark__431_156091019"/>
            <w:bookmarkStart w:id="101" w:name="__Fieldmark__431_156091019"/>
            <w:bookmarkEnd w:id="101"/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statusText w:type="text" w:val="เช่น วท.ม. หรือ M.Sc.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เช่น วิทยาการคอมพิวเตอร์ หรือ Computer Science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napToGrid w:val="false"/>
              <w:ind w:left="692" w:right="12" w:hanging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     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__Fieldmark__438_156091019"/>
                  <w:enabled/>
                  <w:ddList>
                    <w:result w:val="0"/>
                    <w:listEntry w:val="อาจารย์"/>
                    <w:listEntry w:val="ผู้ช่วยศาสตราจารย์"/>
                    <w:listEntry w:val="รองศาสตราจารย์"/>
                    <w:listEntry w:val="ศาสตราจารย์"/>
                  </w:ddList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DROPDOWN 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bookmarkStart w:id="102" w:name="__Fieldmark__438_156091019"/>
            <w:bookmarkStart w:id="103" w:name="__Fieldmark__438_156091019"/>
            <w:bookmarkEnd w:id="103"/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statusText w:type="text" w:val="เช่น วท.ม. หรือ M.Sc.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เช่น วิทยาการคอมพิวเตอร์ หรือ Computer Science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napToGrid w:val="false"/>
              <w:ind w:left="692" w:right="12" w:hanging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     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__Fieldmark__445_156091019"/>
                  <w:enabled/>
                  <w:ddList>
                    <w:result w:val="0"/>
                    <w:listEntry w:val="อาจารย์"/>
                    <w:listEntry w:val="ผู้ช่วยศาสตราจารย์"/>
                    <w:listEntry w:val="รองศาสตราจารย์"/>
                    <w:listEntry w:val="ศาสตราจารย์"/>
                  </w:ddList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DROPDOWN 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bookmarkStart w:id="104" w:name="__Fieldmark__445_156091019"/>
            <w:bookmarkStart w:id="105" w:name="__Fieldmark__445_156091019"/>
            <w:bookmarkEnd w:id="105"/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statusText w:type="text" w:val="เช่น วท.ม. หรือ M.Sc.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เช่น วิทยาการคอมพิวเตอร์ หรือ Computer Science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42" w:leader="none"/>
              </w:tabs>
              <w:snapToGrid w:val="false"/>
              <w:ind w:left="692" w:right="12" w:hanging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  <w:r>
              <w:rPr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 w:bidi="th-TH"/>
              </w:rPr>
              <w:t>     </w:t>
            </w:r>
            <w:r/>
            <w:r>
              <w:rPr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 w:bidi="th-TH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__Fieldmark__452_156091019"/>
                  <w:enabled/>
                  <w:ddList>
                    <w:result w:val="0"/>
                    <w:listEntry w:val="อาจารย์"/>
                    <w:listEntry w:val="ผู้ช่วยศาสตราจารย์"/>
                    <w:listEntry w:val="รองศาสตราจารย์"/>
                    <w:listEntry w:val="ศาสตราจารย์"/>
                  </w:ddList>
                </w:ffData>
              </w:fldChar>
            </w:r>
            <w:r>
              <w:rPr>
                <w:rFonts w:cs="TH SarabunPSK" w:ascii="TH SarabunPSK" w:hAnsi="TH SarabunPSK"/>
              </w:rPr>
              <w:instrText xml:space="preserve"> FORMDROPDOWN </w:instrText>
            </w:r>
            <w:r>
              <w:rPr>
                <w:rFonts w:cs="TH SarabunPSK" w:ascii="TH SarabunPSK" w:hAnsi="TH SarabunPSK"/>
              </w:rPr>
              <w:fldChar w:fldCharType="separate"/>
            </w:r>
            <w:bookmarkStart w:id="106" w:name="__Fieldmark__452_156091019"/>
            <w:bookmarkStart w:id="107" w:name="__Fieldmark__452_156091019"/>
            <w:bookmarkEnd w:id="107"/>
            <w:r/>
            <w:r>
              <w:rPr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statusText w:type="text" w:val="เช่น วท.ม. หรือ M.Sc.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เช่น วิทยาการคอมพิวเตอร์ หรือ Computer Science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816" w:gutter="0" w:header="709" w:top="11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มายถึง อาจารย์ผู้รับผิดชอบหลักสูต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งค์ประกอบเกี่ยวกับประสบการณ์ภาคสนา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งาน หรือสหกิจ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1"/>
            <w:enabled/>
            <w:calcOnExit w:val="0"/>
            <w:statusText w:type="text" w:val="สรุปโดยย่อเกี่ยวกับการฝึกปฏิบัติ ฝึกตามคลินิกหรือฝึกงาน หรือสหกิจศึกษาที่กำหนดไว้ในหลักสูตร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รหัสและชื่อ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ที่มีรูปแบบการเรียนการสอนจากประสบการณ์ภาคสนาม เช่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ฝึกปฏิบัติ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สหกิจศึกษาที่กำหนดไว้ใน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รุปโดยย่อเกี่ยวก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บรูปแบบการเรียนการสอนของรายวิชาดังกล่าว</w:t>
      </w:r>
    </w:p>
    <w:p>
      <w:pPr>
        <w:pStyle w:val="Normal"/>
        <w:spacing w:before="120" w:after="0"/>
        <w:ind w:firstLine="389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ของประสบการณ์ภาคสนาม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2"/>
            <w:enabled/>
            <w:calcOnExit w:val="0"/>
            <w:statusText w:type="text" w:val="ลงรายการสำคัญๆ ของมาตรฐานผลการเรียนรู้จากประสบการณ์ภาคสนามที่ต้องการ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มาตรฐาน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รู้หลักๆ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จากประสบการณ์ภาคสนามที่ต้อ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ซึ่งต้องสอดคล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PLOs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และ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KSA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รวมทั้งทักษะการปฎิบัติทางวิชาชีพ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)  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fldChar w:fldCharType="begin">
          <w:ffData>
            <w:name w:val="Text53"/>
            <w:enabled/>
            <w:calcOnExit w:val="0"/>
            <w:statusText w:type="text" w:val="ระบุช่วงเวลาของหลักสูตรที่จัดประสบการณ์ภาคสนามให้นักศึกษา เช่น ปี ภาคการศึกษาที่จัด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่วงเวลาของหลักสูตรที่จัดประสบการณ์ภาคสนามให้นักศึกษา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25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 ระบุ “ตามแผนการศึกษา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เวลาและตาราง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3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ันต่อสัปดาห์เป็นเวลา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eastAsia="BrowalliaNew-Bold;PMingLiU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ัปดาห์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จัดเต็มเวลาใ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ชั้นปีที่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คการ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ที่…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กำหนดเกี่ยวกับการทำโครงงานหรืองานวิจัย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รหัสและชื่อ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ที่มีรูปแบบการเรียนการสอนแบบ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งานวิจั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วิทยานิพนธ์  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มูลโดยสรุปเกี่ยวกับข้อกำหนดในการทำโครงงา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หรืองานวิจั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วิทยานิพนธ์  </w:t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ำอธิบายโดยย่อ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5"/>
            <w:enabled/>
            <w:calcOnExit w:val="0"/>
            <w:statusText w:type="text" w:val="ข้อมูลโดยสรุปเกี่ยวกับข้อกำหนดในการทำโครงงานหรือวิทยานิพนธ์ นอกเหนือจากโครงงานหรืองานวิจัยในรายวิชาอื่นๆ ควรแนบข้อกำหนดสำหรับการทำโครงงาน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รียนรู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7"/>
            <w:enabled/>
            <w:calcOnExit w:val="0"/>
            <w:statusText w:type="text" w:val="ระบุมาตรฐานผลการเรียนรู้หลักๆ ที่ต้องการจากการทำโครงงานหรืองานวิจัย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ลัพย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เรียนรู้หลักๆ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จากโครงงา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งาน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ซึ่งต้องสอดคล้อง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PLOs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KSA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ของรายวิชา รวมทั้งทักษะการปฎิบัติทางวิชาชีพ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)  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่วงเวลา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8"/>
            <w:enabled/>
            <w:calcOnExit w:val="0"/>
            <w:statusText w:type="text" w:val="ระบุช่วงระยะเวลาของหลักสูตรที่กำหนดให้ทำโครงงานหรืองานวิจัย เช่น ปี ภาคการศึกษา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0" w:leader="none"/>
          <w:tab w:val="left" w:pos="70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ช่วงเวลาของหลักสูตรที่จัดประสบการณ์ภาคสนามให้นักศึกษา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ภาคการศึกษาที่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25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 ระบุ “ตามแผนการศึกษา”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w:rPr>
          <w:sz w:val="32"/>
          <w:szCs w:val="32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ตรียมการ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/>
      </w:pPr>
      <w:r>
        <w:fldChar w:fldCharType="begin">
          <w:ffData>
            <w:name w:val="Text60"/>
            <w:enabled/>
            <w:calcOnExit w:val="0"/>
            <w:statusText w:type="text" w:val="อธิบายอย่างย่อเกี่ยวกับการเตรียมการให้คำแนะนำและช่วยเหลือทางด้านวิชาการแก่นักศึกษา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left" w:pos="0" w:leader="none"/>
          <w:tab w:val="left" w:pos="720" w:leader="none"/>
        </w:tabs>
        <w:autoSpaceDE w:val="false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ธิบายอย่างย่อเกี่ยวกับการเตรียมการให้คำแนะนำและช่วยเหลือทางด้านวิชา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แก่นักศึกษ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ช่น มีอาจารย์ที่ปรึกษา 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ดช่วงเวลาที่ให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ค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รึกษาแนะ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่วยเหลือเรื่องต่าง ๆ เช่น การเลือกหัวข้อ กระบวนการศึกษาค้นคว้า การประเมินผล การ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สนอผลการศึกษา ติดตามความก้าวหน้า และปัญหาอุปสรรคอย่างต่อเนื่อง เป็นต้น </w:t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ระบวนการประเมินผล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61"/>
            <w:enabled/>
            <w:calcOnExit w:val="0"/>
            <w:statusText w:type="text" w:val="อธิบายเกี่ยวกับกระบวนการประเมินผล รวมทั้งกลไกสำหรับการทวนสอบมาตรฐาน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อธิบายเกี่ยวกับกระบวนการประเมินผลรวมทั้งกลไกสำหรับการทวนสอ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ผลลัพธ์การเรียนรู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ว่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มีกระบวนการอย่างไรบ้าง เช่น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ักศึกษา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สนอผลการศึกษาแก่คณาจารย์และรับการประเมินจากคณาจารย์ ผู้ประสานงานโครงงา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งานวิจัยเสนอผลการประเมิน ขอความเห็นชอบจากคณาจารย์ ผ่านคณะกรรมการหลักสูตรและคณะกรรมการบริหารคณะ ประเมินจากความก้าวหน้าในการท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งาน จากรายงานการ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สนอ ผลงาน บันทึกสมุดการให้ค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ปรึกษาการสอบ ประเมินโดยอาจารย์ที่ปรึกษา หรือคณะกรรมการ เป็นต้น</w:t>
      </w:r>
    </w:p>
    <w:p>
      <w:pPr>
        <w:pStyle w:val="Normal"/>
        <w:jc w:val="center"/>
        <w:rPr>
          <w:rFonts w:ascii="TH SarabunPSK" w:hAnsi="TH SarabunPSK" w:cs="TH SarabunPSK"/>
          <w:bCs/>
          <w:i/>
          <w:i/>
          <w:i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sz w:val="36"/>
          <w:szCs w:val="36"/>
          <w:lang w:bidi="th-TH"/>
        </w:rPr>
        <w:t>4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 </w:t>
      </w:r>
      <w:bookmarkStart w:id="108" w:name="_Hlk153380037"/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ระบวนการจัดการเรียนรู้</w:t>
      </w:r>
      <w:bookmarkEnd w:id="108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bookmarkStart w:id="109" w:name="_Hlk153380047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จัดการเรียนรู้</w:t>
      </w:r>
      <w:bookmarkEnd w:id="10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17"/>
        <w:gridCol w:w="2513"/>
        <w:gridCol w:w="251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จัดกระบวน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highlight w:val="yellow"/>
                <w:lang w:bidi="th-TH"/>
              </w:rPr>
              <w:t>(</w:t>
            </w:r>
            <w:r>
              <w:rPr>
                <w:highlight w:val="yellow"/>
                <w:lang w:bidi="th-TH"/>
              </w:rPr>
              <w:t>กิจกรรมการเรียนการสอน</w:t>
            </w:r>
            <w:r>
              <w:rPr>
                <w:highlight w:val="yellow"/>
                <w:lang w:bidi="th-TH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วัดและประเมินผ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การบรรล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s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1 ….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ภิปราย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ะดมพลังสมอง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ศึกษาค้นคว้า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แ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blem - based Learning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</w:t>
            </w:r>
          </w:p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*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กลยุทธ์การสอนขอให้พิจารณาให้เหมาะสมกับ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PLO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ในแต่ละข้อ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***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ฟ้มสะส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ันทึ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แลกเปลี่ยนความคิดเห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องนักศึกษา</w:t>
            </w:r>
          </w:p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ขอให้กำหนดตัวชี้วัดที่เป็นรูปธรรม สามารถวัดและประเมินผลได้จริง โดยเป็นตัวชี้วัดที่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u w:val="single"/>
                <w:lang w:bidi="th-TH"/>
              </w:rPr>
              <w:t>ผู้เรียนทุกค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 xml:space="preserve">จะต้องบรรลุและสัมพันธ์กับ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action verb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ที่กำหนดไว้ใน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>PLOs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lang w:bidi="th-TH"/>
              </w:rPr>
              <w:t>โดยจะต้อ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u w:val="single"/>
                <w:lang w:bidi="th-TH"/>
              </w:rPr>
              <w:t>วัดทุก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>action verb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  <w:u w:val="single"/>
                <w:lang w:bidi="th-TH"/>
              </w:rPr>
              <w:t>ที่กำหนดไว้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2 ….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3 ….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สอดคล้องสัมพันธ์ของผลลัพธ์การเรียนรู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PLO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ับปรัชญาการศึกษาของมหาวิทยาลัย วิสัยทัศน์และพันธกิจของมหาวิทยาลัยและคณะ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743"/>
        <w:gridCol w:w="743"/>
        <w:gridCol w:w="808"/>
        <w:gridCol w:w="783"/>
        <w:gridCol w:w="783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  <w:t>PLO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  <w:t>PLO…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ัชญาการศึกษามหาวิทยาลัย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ศึกษาที่ยึดมั่นในสัจจ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การ สร้างสรรค์คนดีและคนเก่ง มีคุณธรรม นำไปพัฒนารับใช้สังคม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สัยทัศน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เรียนรู้สากล พัฒนาคนสู่พลเมืองโล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ันธกิ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ลิตบัณฑิตให้สอดคล้องตามมาตรฐานอุดมศึกษาและอัต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“คุณธรรมนำใจ รับใช้สังคม วิชาการก้าวหน้า พัฒนาสู่สากล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ูรณาการพันธกิจการศึกษ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สัจจ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ิการตามปณิธานมหาวิทยาลั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เสริมเอกลักษณ์ความเป็นนานาชาต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ตลอดชีวิ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ตลักษณ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นำใจ รับใช้สังคม วิชาการก้าวหน้า พัฒนาสู่สาก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17" w:leader="none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สัยทัศน์ระดับคณ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  <w:lang w:bidi="th-TH"/>
              </w:rPr>
              <w:t>ให้ระบุวิสัยทัศน์ระดับคณะ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  <w:lang w:bidi="th-TH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bookmarkStart w:id="110" w:name="_Hlk189133114"/>
            <w:bookmarkEnd w:id="11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ต้องการของผู้มีส่วนได้ส่วนเสี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วอย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ผู้ใช้บัณฑิ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มารถปฏิบัติงานได้ตามมาตรฐานวิชาชี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มารถสื่อสารได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อาจารย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มารถประยุกต์ใช้ความรู้และทักษะเพื่อการเรียนรู้ตลอดชีวิ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ศิษย์เก่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1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s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าตรฐานด้านผลลัพธ์การเรียนรู้ผู้เรีย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  <w:lang w:bidi="th-TH"/>
        </w:rPr>
        <w:t>256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ใส่เป็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highlight w:val="yellow"/>
          <w:lang w:bidi="th-TH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01"/>
        <w:gridCol w:w="1314"/>
        <w:gridCol w:w="964"/>
        <w:gridCol w:w="899"/>
        <w:gridCol w:w="1153"/>
        <w:gridCol w:w="1368"/>
      </w:tblGrid>
      <w:tr>
        <w:trPr>
          <w:tblHeader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LOs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Generic Skill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เฉพา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Specific Skill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มาตรฐานด้านผลลัพธ์การเรียนรู้ผู้เรีย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ด้า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 2565</w:t>
            </w:r>
          </w:p>
        </w:tc>
      </w:tr>
      <w:tr>
        <w:trPr>
          <w:tblHeader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ความรู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ทักษ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จริยธรร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้านลักษณะบุคคล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LO 1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LO 2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PLO 3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 xml:space="preserve">PLO 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 xml:space="preserve">PLO 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green"/>
          <w:lang w:bidi="th-TH"/>
        </w:rPr>
        <w:t>4.4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  <w:lang w:bidi="th-TH"/>
        </w:rPr>
        <w:t>ลัพธ์การเรียนรู้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  <w:lang w:bidi="th-TH"/>
        </w:rPr>
        <w:t>หมวดวิชาศึกษา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green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  <w:lang w:bidi="th-TH"/>
        </w:rPr>
        <w:t xml:space="preserve">(General Education 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</w:rPr>
        <w:t>Learning Outcomes : GLO</w:t>
      </w:r>
      <w:r>
        <w:rPr>
          <w:rFonts w:cs="TH SarabunPSK" w:ascii="TH SarabunPSK" w:hAnsi="TH SarabunPSK"/>
          <w:b/>
          <w:bCs/>
          <w:sz w:val="32"/>
          <w:szCs w:val="32"/>
          <w:highlight w:val="green"/>
          <w:lang w:bidi="th-TH"/>
        </w:rPr>
        <w:t>s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1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ออกซึ่งพฤติกรรมการมีสัจจะ บริการ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ออกซึ่งพฤติกรรมการมีจิตอาสา และสำนึกสาธารณะ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ซื่อสัตย์และมีความรับผิดชอบ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2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ประยุกต์ใช้ทักษะชีวิตตามหลักปรัชญาเศรษฐกิจพอเพียง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ออกซึ่งพฤติกรรมความพอประมาณ มีเหตุผล มีภูมิคุ้มกันในตัวที่ดี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2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ออกซึ่งการมีความรู้และคุณธรรม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3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ถึงการตระหนักและเคารพในความหลากหลายทางวัฒนธรรม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3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ทำงานร่วมกับผู้อื่น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3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ซึ่งการเคารพสิทธิของผู้อื่น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4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บูรณาการความรู้ในศาสตร์ที่ศึกษาเพื่อใช้ในการดำเนินชีวิต</w:t>
      </w:r>
    </w:p>
    <w:p>
      <w:pPr>
        <w:pStyle w:val="Normal"/>
        <w:ind w:left="2268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4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แสดงความสัมพันธ์เชื่อมโยงระหว่างเนื้อหาในศาสตร์ต่างๆ ที่สามารถนำไปใช้แก้ปัญหาที่เกิดขึ้นจริงในชีวิตประจำวันได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4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ซึ่งทักษะการคิดที่มีประสิทธิภาพ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5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สดงออกซึ่งทักษะการเรียนรู้ตลอดชีวิต</w:t>
      </w:r>
    </w:p>
    <w:p>
      <w:pPr>
        <w:pStyle w:val="Normal"/>
        <w:ind w:left="2268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5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ำแนกและวิเคราะห์ข้อมูลให้ทันต่อการเปลี่ยนแปลงของสังคมและสิ่งแวดล้อม</w:t>
      </w:r>
    </w:p>
    <w:p>
      <w:pPr>
        <w:pStyle w:val="Normal"/>
        <w:ind w:left="2268" w:hanging="8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5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รู้เท่าทันสื่อและเลือกใช้เทคโนโลยีสารสนเทศได้อย่างเหมาะสม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LO 6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ภาษาในการสื่อสารได้อย่างมีประสิทธิผล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LO 6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ภาษาที่เหมาะสมทั้งภาษาพูด และภาษาเขีย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GLO 6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ใช้ภาษาเพื่อการนำเสนอข้อมูลต่างๆ ได้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แผนที่กระจายความรับผิดชอบ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PLOs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สู่รายวิชา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Curriculum Mapping)</w:t>
      </w:r>
    </w:p>
    <w:p>
      <w:pPr>
        <w:pStyle w:val="Normal"/>
        <w:ind w:left="1440" w:firstLine="720"/>
        <w:rPr/>
      </w:pPr>
      <w:r>
        <w:rPr>
          <w:rFonts w:eastAsia="Wingdings 2" w:cs="Wingdings 2" w:ascii="Wingdings 2" w:hAnsi="Wingdings 2"/>
          <w:sz w:val="16"/>
          <w:szCs w:val="16"/>
          <w:lang w:bidi="th-TH"/>
        </w:rPr>
        <w:t>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ับผิดชอบหลั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66"/>
        <w:gridCol w:w="947"/>
        <w:gridCol w:w="485"/>
        <w:gridCol w:w="454"/>
        <w:gridCol w:w="484"/>
        <w:gridCol w:w="455"/>
        <w:gridCol w:w="484"/>
        <w:gridCol w:w="455"/>
        <w:gridCol w:w="484"/>
        <w:gridCol w:w="455"/>
        <w:gridCol w:w="484"/>
        <w:gridCol w:w="455"/>
        <w:gridCol w:w="484"/>
        <w:gridCol w:w="455"/>
      </w:tblGrid>
      <w:tr>
        <w:trPr>
          <w:tblHeader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หน่วยกิต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PLO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GE6</w:t>
            </w:r>
          </w:p>
        </w:tc>
      </w:tr>
      <w:tr>
        <w:trPr>
          <w:tblHeader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.2</w:t>
            </w:r>
          </w:p>
        </w:tc>
      </w:tr>
      <w:tr>
        <w:trPr/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มวดวิชาศึกษาทั่วไป</w:t>
            </w:r>
          </w:p>
        </w:tc>
      </w:tr>
      <w:tr>
        <w:trPr/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ารบ่มเพาะคุณธรรม จริยธรรม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สัจจะและบริ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พลเมือง ธรรมาภิบา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ับสันติภา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คริสต์จริยธรรมเรื่องเพ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8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ฎหมายใน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highlight w:val="yellow"/>
                <w:lang w:bidi="th-TH"/>
              </w:rPr>
            </w:r>
          </w:p>
        </w:tc>
      </w:tr>
      <w:tr>
        <w:trPr/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ารเรียนรู้ตลอดชีวิต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9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 xml:space="preserve">สุขภาพดี นิวนอร์มัล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9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ารคิดแบบองค์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ารวิเคราะห์และตัดสินใ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9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จิตวิทยากับ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9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อาหารเพื่อสุขภาพและความงา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</w:tr>
      <w:tr>
        <w:trPr/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้าวทันโลก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เทคโนโลยีสีเขีย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ารเป็นผู้ประกอบการในศตวรรษ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ปัญญาประดิษฐ์ใน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รู้ทันเทคโนโลยีดิจิทั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ารบริหารความมั่งคั่งโดยหุ้นและสินทรัพย์ดิจิทั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Calibri" w:cs="TH SarabunPSK"/>
              </w:rPr>
              <w:t>เทคโนโลยีดนตรีสำหรับบุคคลทั่วไ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4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ความ</w:t>
            </w:r>
            <w:r>
              <w:rPr>
                <w:rFonts w:ascii="TH SarabunPSK" w:hAnsi="TH SarabunPSK" w:cs="TH SarabunPSK"/>
              </w:rPr>
              <w:t>เป็นพลเมืองดิจิทั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ษาเพื่อการสื่อส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(6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ไทยเพื่อการสื่อสารในยุคดิจิทั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ภาษาอังกฤษเพื่อการเขียนและการนำเสนอเชิงวิชาก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อังกฤษเพื่อการสื่อสารในสังคมพหุวัฒนธรร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การฟังและการพูดภาษาอังกฤษเพื่อการสื่อส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2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ภาษาอังกฤษเพื่ออาชี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5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ภาษาจีนเพื่อการสื่อสารใน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6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ภาษาญี่ปุ่นเพื่อการสื่อสารใน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ศ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</w:rPr>
              <w:t>ภาษาเกาหลีเพื่อการสื่อสารในชีวิตประจำวั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(3-0-6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  <w:lang w:bidi="th-TH"/>
              </w:rPr>
              <w:t>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าดหว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เมื่อสิ้น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Year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earning Outcomes : YLOs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าดหว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มื่อสิ้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(YLO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อธิบายคุณลักษณะ ความรู้ ความสามารถ ของผู้เรียนเมื่อสิ้นสุดปีการศึกษา ทั้งนี้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L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ต้องมีความสอดคล้องกับวัตถุประสงค์ของหลักสูตร และ ผลการเรียนรู้ของ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PLO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YLOs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ะเป็นตัวกำหนดรายวิชาที่เรียนรู้ในแต่ละชั้นป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เช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รียนสามารถอธิบายหลักการด้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กษะพื้นฐานด้านการคิด การพูด การใช้สื่อเทคโนโลยีอย่างง่า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รียนสามารถอธิบายกระบวนการและผล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 มีทักษะการสื่อสารในที่สาธารณะ 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รียนสามารถออกแบบนวัตกรรมด้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ทักษะการสื่อสาร และการใช้สื่อเทคโนโลยีในนำเสนอข้อมูลต่อชุมชน ตลอดจนมีทักษะในการทำงานเป็นที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เรียนสามารถบูรณาการและประยุกต์ใช้องค์ความรู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มีทัศนคติที่ดีต่อวิชาชีพ คิดวิเคราะห์ได้อย่างเป็นระบบ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10"/>
        <w:gridCol w:w="1260"/>
        <w:gridCol w:w="2340"/>
        <w:gridCol w:w="23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เมื่อสิ้นปี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และค่าเป้าหมา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ลัพธ์การเรียนรู้เมื่อสิ้นปีการศึกษ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เรียนสามารถอธิบายหลักการด้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พื้นฐานด้านการคิด การพู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O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งส่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PLO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งส่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แผนที่กระจายความรับผิดชอบ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PLOs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สู่รายวิชา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>(Curriculum Mapping)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้งนี้หลักสูตรอาจกำหน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SubPlo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ิ่มเติมในตารางได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Heading9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ส่เป็น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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highlight w:val="green"/>
          <w:lang w:bidi="th-TH"/>
        </w:rPr>
        <w:t xml:space="preserve">รายละเอียด </w:t>
      </w:r>
      <w:r>
        <w:rPr>
          <w:rFonts w:cs="TH SarabunPSK" w:ascii="TH SarabunPSK" w:hAnsi="TH SarabunPSK"/>
          <w:sz w:val="28"/>
          <w:szCs w:val="28"/>
          <w:highlight w:val="green"/>
          <w:lang w:bidi="th-TH"/>
        </w:rPr>
        <w:t xml:space="preserve">PLOs </w:t>
      </w:r>
      <w:r>
        <w:rPr>
          <w:rFonts w:ascii="TH SarabunPSK" w:hAnsi="TH SarabunPSK" w:cs="TH SarabunPSK"/>
          <w:sz w:val="28"/>
          <w:sz w:val="28"/>
          <w:szCs w:val="28"/>
          <w:highlight w:val="green"/>
          <w:lang w:bidi="th-TH"/>
        </w:rPr>
        <w:t xml:space="preserve">ปรากฎอยู่ในหมวด </w:t>
      </w:r>
      <w:r>
        <w:rPr>
          <w:rFonts w:cs="TH SarabunPSK" w:ascii="TH SarabunPSK" w:hAnsi="TH SarabunPSK"/>
          <w:sz w:val="28"/>
          <w:szCs w:val="28"/>
          <w:highlight w:val="green"/>
          <w:lang w:bidi="th-TH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  <w:highlight w:val="green"/>
          <w:lang w:bidi="th-TH"/>
        </w:rPr>
        <w:t>ข้อ …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ลุ่มวิชาเฉพา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33"/>
        <w:gridCol w:w="798"/>
        <w:gridCol w:w="797"/>
        <w:gridCol w:w="797"/>
        <w:gridCol w:w="797"/>
        <w:gridCol w:w="802"/>
      </w:tblGrid>
      <w:tr>
        <w:trPr>
          <w:tblHeader w:val="true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วิช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หน่วยกิต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PLO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>
          <w:tblHeader w:val="true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PLO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PLO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highlight w:val="yellow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PLO</w:t>
            </w:r>
            <w:r>
              <w:rPr>
                <w:rFonts w:cs="TH SarabunPSK" w:ascii="TH SarabunPSK" w:hAnsi="TH SarabunPSK"/>
                <w:sz w:val="28"/>
                <w:szCs w:val="28"/>
                <w:highlight w:val="yellow"/>
                <w:lang w:bidi="th-TH"/>
              </w:rPr>
              <w:t>..</w:t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ลุ่มวิช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..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ลุ่มวิชา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...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ระเบียบหรือหลักเกณฑ์ ในการให้ระดับคะแ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หลักเกณฑ์ในการให้ระดับคะแนน ตามระเบียบการศึกษามหาวิทยาลัยพายัพ </w:t>
      </w:r>
      <w:r>
        <w:rPr/>
        <w:t>โดยกำหนดความหมายดังนี้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6"/>
        <w:gridCol w:w="18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กษรระดับคะแน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้มระดับคะแน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การเรีย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ลิ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B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C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พอใช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D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มา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ผ่าน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จากอักษรระดับคะแนนข้างต้นแล้ว ผู้สอนอาจใช้อักษรอื่นเพื่อเป็นสัญลักษณ์แสดงผลการศึกษา โดยมีความหมายดังนี้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tbl>
      <w:tblPr>
        <w:tblW w:w="87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ักษร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ความหมาย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I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วัดผลไม่สมบูรณ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Incomplete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W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บอกเลิกราย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Withdrawn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U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ไม่ขอรับหน่วยก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Audit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P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วัดผล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Pass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NP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วัดผลไม่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No Pass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IP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ำลังอยู่ระหว่างการวัด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Grading in Progress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E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ด้จากการทดสอบโดยใช้ข้อสอบของมหาวิทยาลัย </w:t>
            </w:r>
          </w:p>
          <w:p>
            <w:pPr>
              <w:pStyle w:val="Normal"/>
              <w:ind w:firstLine="492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Credits from Examination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CS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492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ได้จากการใช้แบบทดสอบมาตรฐ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Credits from Standard Test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CT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หน่วยกิตจากการประเมินการศึกษาอบรมที่จัดโดยหน่วยงานอื่นที่ไม่ใช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บันอุดมศึกษา  </w:t>
      </w:r>
      <w:r>
        <w:rPr>
          <w:rFonts w:cs="TH SarabunPSK" w:ascii="TH SarabunPSK" w:hAnsi="TH SarabunPSK"/>
          <w:sz w:val="32"/>
          <w:szCs w:val="32"/>
          <w:lang w:bidi="th-TH"/>
        </w:rPr>
        <w:t>(Credits from training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CP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หน่วยกิตจากการเสนอแฟ้มสะสมงาน </w:t>
      </w:r>
      <w:r>
        <w:rPr>
          <w:rFonts w:cs="TH SarabunPSK" w:ascii="TH SarabunPSK" w:hAnsi="TH SarabunPSK"/>
          <w:sz w:val="32"/>
          <w:szCs w:val="32"/>
          <w:lang w:bidi="th-TH"/>
        </w:rPr>
        <w:t>(Credits from portfolio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ลัพธ์การเรีย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องนัก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ระหว่างการศึกษาและหลังจากสำเร็จการศึกษา</w:t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ขณะนักศึกษายังไม่สำเร็จการศึกษา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ั้งนี้หลักสูตรสามารถปรับกระบวนการต่างๆได้ตามบริบทของหลักสูตร ตามตาราง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YLOs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หมว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)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bookmarkStart w:id="111" w:name="Text69"/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ทวนสอบมาตรฐานผลสัมฤทธิ์ของนักศึกษา โดย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bookmarkStart w:id="112" w:name="_Hlk153380243"/>
      <w:bookmarkEnd w:id="112"/>
      <w:r>
        <w:rPr>
          <w:rFonts w:cs="TH SarabunPSK" w:ascii="TH SarabunPSK" w:hAnsi="TH SarabunPSK"/>
          <w:sz w:val="32"/>
          <w:szCs w:val="32"/>
          <w:lang w:bidi="th-TH"/>
        </w:rPr>
        <w:t xml:space="preserve">2.1.1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รายละเอียดของรายวิชาว่า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รายวิช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CLOs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สอน การ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อดคล้องกับ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>PLOs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2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สาขาวิชาพิจารณาและประเมินข้อสอบของรายวิชาว่าครอบคลุม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ตามที่กำหนดไว้ในรายละเอียดของรายวิชา และมีความเหมาะสมเป็นไปตามแผ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อดคล้องกับผลลัพธ์การเรียนรู้ที่คาดหวังของหลักสูตร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.3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สาขาวิชาพิจารณาและประเมินผลสอบของแต่ละรายวิชา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4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บริหารหลักสูตรพิจารณารายงานผลการดำเนินการของรายวิชา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รมการบริหาร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จากการประเมินผลในรายวิชาการฝึกภาคปฏิบัติ หรือรายวิชาสหกิจศึกษา ซึ่งสถานประกอบการจะเป็นผู้ประเมิน และรายงานผลการปฏิบัติงานของนักศึกษา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ศึกษาประเมินการเรียนการสอนทุกรายวิชาในแต่ละภาคการศึกษา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ทวนสอบมาตรฐานประมวลผลการเรียนรู้ก่อนฝึกปฏิบัติวิชาชีพ</w:t>
      </w:r>
    </w:p>
    <w:p>
      <w:pPr>
        <w:pStyle w:val="Normal"/>
        <w:ind w:left="1418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</w:t>
      </w: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ประกันคุณภาพภายในดำเนินการทวนสอบมาตรฐา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และรายงานผ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18" w:hanging="69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1.</w:t>
      </w:r>
      <w:r>
        <w:rPr>
          <w:rFonts w:cs="TH SarabunPSK" w:ascii="TH SarabunPSK" w:hAnsi="TH SarabunPSK"/>
          <w:sz w:val="32"/>
          <w:szCs w:val="32"/>
          <w:lang w:bidi="th-TH"/>
        </w:rPr>
        <w:t>9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ณะกรรมการทวนสอบมาตรฐา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พ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ียนรู้</w:t>
      </w:r>
      <w:bookmarkEnd w:id="111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กระบวนการทวนสอบผลลัพธ์การเรียนรู้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bookmarkStart w:id="113" w:name="_Hlk153380243"/>
      <w:bookmarkStart w:id="114" w:name="_Hlk153380243"/>
      <w:bookmarkEnd w:id="1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H SarabunPSK" w:hAnsi="TH SarabunPSK" w:cs="TH SarabunPSK"/>
          <w:i/>
          <w:i/>
          <w:iCs/>
          <w:sz w:val="32"/>
          <w:szCs w:val="32"/>
          <w:lang w:val="en-AU"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หลักสูตรได้มีการทวนสอบผลสัมฤทธิ์การเรียนรู้เพื่อให้สามารถวัดและประเมินผลได้ว่าผู้ที่สำเร็จการศึกษาจากหลักสูตรทุกคนสามารถบรรลุผลลัพธ์การเรียนรู้ที่คาดหวัง 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PLOs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ด้ทุกข้อโดยกระบวนการดังระบุไว้ในตารางดังต่อไปนี้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AU"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9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bookmarkStart w:id="115" w:name="_Hlk153380252"/>
            <w:bookmarkEnd w:id="115"/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s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ตัวชี้วัดและค่าเป้าหมายการ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s</w:t>
            </w:r>
          </w:p>
          <w:p>
            <w:pPr>
              <w:pStyle w:val="Heading7"/>
              <w:spacing w:lineRule="exact" w:line="320" w:before="16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shd w:fill="FFFF00" w:val="clear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00" w:val="clear"/>
                <w:lang w:bidi="th-TH"/>
              </w:rPr>
              <w:t>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00" w:val="clear"/>
                <w:lang w:bidi="th-TH"/>
              </w:rPr>
              <w:t>เป็นรายบุคคลและ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00" w:val="clear"/>
                <w:lang w:bidi="th-TH"/>
              </w:rPr>
              <w:t>ได้อย่างเป็นรูปธรรม</w:t>
            </w:r>
            <w:r>
              <w:rPr>
                <w:rFonts w:cs="TH SarabunPSK" w:ascii="TH SarabunPSK" w:hAnsi="TH SarabunPSK"/>
                <w:sz w:val="28"/>
                <w:szCs w:val="28"/>
                <w:shd w:fill="FFFF00" w:val="clear"/>
                <w:lang w:bidi="th-TH"/>
              </w:rPr>
              <w:t>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1 ….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**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ยกมาจาก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.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2 ….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PLO3 ….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20" w:before="160" w:after="1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การเรียนรู้หลังจากนักศึกษาสำเร็จ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bookmarkStart w:id="116" w:name="_Hlk153380291"/>
      <w:bookmarkEnd w:id="116"/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ภาวะการมีงานทำของบัณฑิต โดยประเมินจากบัณฑิตที่สำเร็จการศึกษาแต่ละปีการศึกษา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พร้อมในการทำงานของบัณฑิต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2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พึงพอใจของผู้ใช้บัณฑิต</w:t>
      </w:r>
    </w:p>
    <w:p>
      <w:pPr>
        <w:pStyle w:val="Heading7"/>
        <w:spacing w:lineRule="exact" w:line="320" w:before="160" w:after="16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  <w:bookmarkStart w:id="117" w:name="_Hlk153380291"/>
      <w:bookmarkStart w:id="118" w:name="_Hlk153380291"/>
      <w:bookmarkEnd w:id="118"/>
    </w:p>
    <w:p>
      <w:pPr>
        <w:pStyle w:val="Heading7"/>
        <w:spacing w:lineRule="exact" w:line="320" w:before="160" w:after="1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กณฑ์การสำเร็จการศึกษาตาม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right="146"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bookmarkStart w:id="119" w:name="_Hlk153380313"/>
      <w:bookmarkEnd w:id="119"/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นักศึกษาที่สำเร็จการศึกษาในสาขาวิชาต่าง ๆ และได้รับการเสนอชื่อให้รับปริญญา อนุปริญญา หรือประกาศนียบัตร จะต้องมีคุณสมบัติดังนี้</w:t>
      </w:r>
    </w:p>
    <w:p>
      <w:pPr>
        <w:pStyle w:val="Normal"/>
        <w:ind w:right="-306"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ึกษารายวิชาต่าง ๆ ครบตามกฎเกณฑ์และเงื่อนไขของหลักสูตรนั้น ๆ โดยไม่มีรายวิชาใ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ๆ ในหมวด                วิชาศึกษาทั่วไปและหมวดวิชาเฉพาะที่ได้อักษรระดับคะแน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F, I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NP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หลืออยู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ยกเว้น หมวดวิชาเลือก                  ซึ่งนักศึกษาสามารถลงทะเบียนเรียนรายวิชาอื่นแทนรายวิชาที่ได้อักษรระดับคะแน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F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ได้โดยจะต้องสอบผ่าน รายวิชาที่ลงทะเบียนเรียนใหม่นั้น และรายวิชาที่ได้อักษรระดับคะแนน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F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นั้น จะต้องนำมาคิดคะแนนเฉลี่ยสะสม                        ด้วยการเรียนรายวิชาแทนกันนี้กระทำได้รายวิชาละ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รั้งเท่านั้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ใช้เวลาศึกษาไม่เกินระยะเวลาที่มหาวิทยาลัยกำหนด 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รณีนักศึกษาในระบบคลัง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ะสำเร็จการศึกษาได้เมื่อเรียนและสะสมหน่วยกิตได้ครบจำนวนหน่วยกิตที่กำหนดไว้ในหลักสูตร</w:t>
      </w:r>
    </w:p>
    <w:p>
      <w:pPr>
        <w:pStyle w:val="Normal"/>
        <w:ind w:firstLine="720"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 xml:space="preserve">ผู้สำเร็จการศึกษาที่จะได้รับปริญญาตรีมีแต้มระดับคะแนนเฉลี่ยสะสมของรายวิชาทั้งหมดรวม                     ไม่น้อยกว่า 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2.00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 xml:space="preserve">และมีแต้มระดับคะแนนเฉลี่ยสะสมของกลุ่มวิชาแกน หรือวิชาชีพ และรายวิชาเอกรวมกันแล้ว     ไม่น้อยกว่า 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>2.00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4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มีแต้มระดับคะแนนเฉลี่ยสะสมตามที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ากฏในข้อ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3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ไม่ถึ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.00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ไม่ต่ำกว่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.75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ะได้รับอนุปริญญา</w:t>
      </w:r>
    </w:p>
    <w:p>
      <w:pPr>
        <w:pStyle w:val="Normal"/>
        <w:ind w:firstLine="720"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5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ผ่านเกณฑ์ก่อนสำเร็จการศึกษาตามที่มหาวิทยาลัยพายัพกำหนด</w:t>
      </w:r>
    </w:p>
    <w:p>
      <w:pPr>
        <w:pStyle w:val="Normal"/>
        <w:ind w:firstLine="720"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6)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บรรลุผลลัพธ์การเรียนรู้ที่คาดหวังของหลักสูตรและเป็นไปตามมาตรฐานคุณวุฒิระดับปริญญาตรี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>7)</w:t>
      </w:r>
      <w:r>
        <w:rPr>
          <w:rFonts w:eastAsia="Calibri" w:cs="TH SarabunPSK" w:ascii="TH SarabunPSK" w:hAnsi="TH SarabunPSK"/>
          <w:szCs w:val="36"/>
          <w:lang w:bidi="th-TH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มีความประพฤติดีสมแก่ศักดิ์ศรีแห่งปริญญา อนุปริญญา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รือประกาศนียบัตร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นั้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ให้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มหาวิทยาลัยออกหนังสือรับรองการจบหลักสูตรและใบแสดงผล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ศึกษา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transcript)</w:t>
      </w:r>
      <w:r>
        <w:rPr>
          <w:rFonts w:eastAsia="Calibri" w:cs="TH SarabunPSK" w:ascii="TH SarabunPSK" w:hAnsi="TH SarabunPSK"/>
          <w:sz w:val="2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ตาม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คำร้อง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ขอ</w:t>
      </w:r>
      <w:r>
        <w:rPr>
          <w:rFonts w:ascii="TH SarabunPSK" w:hAnsi="TH SarabunPSK" w:eastAsia="Calibri" w:cs="TH SarabunPSK"/>
          <w:sz w:val="22"/>
          <w:sz w:val="22"/>
          <w:szCs w:val="32"/>
          <w:lang w:bidi="th-TH"/>
        </w:rPr>
        <w:t>จบการศึกษาที่มหาวิทยาลัยกำหนด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eastAsia="Calibri" w:cs="TH SarabunPSK"/>
          <w:sz w:val="22"/>
          <w:szCs w:val="32"/>
          <w:lang w:bidi="th-TH"/>
        </w:rPr>
      </w:pPr>
      <w:r>
        <w:rPr>
          <w:rFonts w:eastAsia="Calibri" w:cs="TH SarabunPSK" w:ascii="TH SarabunPSK" w:hAnsi="TH SarabunPSK"/>
          <w:sz w:val="22"/>
          <w:szCs w:val="32"/>
          <w:lang w:bidi="th-TH"/>
        </w:rPr>
      </w:r>
      <w:bookmarkStart w:id="120" w:name="_Hlk153380313"/>
      <w:bookmarkStart w:id="121" w:name="_Hlk153380313"/>
      <w:bookmarkEnd w:id="121"/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  <w:bookmarkStart w:id="122" w:name="_Hlk153380335"/>
      <w:bookmarkStart w:id="123" w:name="_Hlk153380335"/>
      <w:bookmarkEnd w:id="123"/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วามพร้อมและศักยภาพในการบริหารจัดการหลักสูตรซึ่งรวมถึงคณาจาร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24" w:name="_Hlk153380335"/>
      <w:bookmarkEnd w:id="124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เตรียมการสำหรับอาจารย์ใหม่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อธิบายกระบวนการที่ใช้สำหรับการปฐมนิเทศ และ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หรือการแนะนำอาจารย์ใหม่ เพื่อให้มั่นใจได้ว่าอาจารย์เข้าใจถึงหลักสูตรและบทบาทของรายวิชาต่างๆ ที่สอนในหลักสูตรและรายวิชาที่ตนรับผิดชอบสอน เช่น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ฐมนิเทศ และอบรมพัฒนาวิชาชีพครูให้แก่อาจารย์ใหม่ ให้มีความรู้และเข้าใจถึงบทบาทหน้าที่ความรับผิดชอบ และนโยบายของมหาวิทยาลัย คณะ ตลอดจนหลักสูตรที่สอน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นิเทศอาจารย์ใหม่ในระดับสาขาวิชา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อาจารย์ใหม่สังเกตการณ์การสอนของอาจารย์ผู้มีประสบการณ์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ระบบพี่เลี้ยงแก่อาจารย์ใหม่</w:t>
      </w:r>
    </w:p>
    <w:p>
      <w:pPr>
        <w:pStyle w:val="Normal"/>
        <w:numPr>
          <w:ilvl w:val="0"/>
          <w:numId w:val="26"/>
        </w:numPr>
        <w:ind w:left="1134" w:hanging="42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ู่</w:t>
      </w:r>
      <w:r>
        <w:rPr>
          <w:rFonts w:ascii="TH SarabunPSK" w:hAnsi="TH SarabunPSK" w:cs="TH SarabunPSK"/>
          <w:sz w:val="32"/>
          <w:sz w:val="32"/>
          <w:szCs w:val="32"/>
        </w:rPr>
        <w:t>มืออาจารย์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การปฏิบัติงานให้อาจารย์ใหม่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080" w:leader="none"/>
          <w:tab w:val="left" w:pos="1440" w:leader="none"/>
        </w:tabs>
        <w:ind w:left="720" w:hanging="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ความรู้และทักษะให้แก่คณาจารย์ </w:t>
      </w:r>
    </w:p>
    <w:p>
      <w:pPr>
        <w:pStyle w:val="Normal"/>
        <w:ind w:firstLine="394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ทักษะการจัดการเรียนการสอน การวัดและการประเมินผล 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jc w:val="left"/>
        <w:rPr>
          <w:rFonts w:ascii="TH SarabunPSK" w:hAnsi="TH SarabunPSK" w:eastAsia="BrowalliaNew-Bold;PMingLiU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อธิบายถึงสิ่งที่จะดำเนินการเพื่อช่วยให้คณาจารย์ได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รับ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พัฒ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า เช่น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ัฒนา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ละการวิจัย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ด้านการศึกษาต่อ ฝึกอบรม ดูงานทางวิชาการและวิชาชีพในองค์กรต่าง ๆ การประชุมทางวิชาการทั้งในประเทศ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 หรือการลาเพื่อเพิ่มพูนประสบการณ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</w:tabs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พูนทักษ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และการประเมินผลให้ทันสมัย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34" w:leader="none"/>
          <w:tab w:val="left" w:pos="1440" w:leader="none"/>
        </w:tabs>
        <w:ind w:left="720" w:hanging="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394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พัฒนาวิชาการและวิชาชีพด้านอื่นๆ </w:t>
      </w:r>
    </w:p>
    <w:p>
      <w:pPr>
        <w:pStyle w:val="Normal"/>
        <w:tabs>
          <w:tab w:val="clear" w:pos="720"/>
          <w:tab w:val="left" w:pos="1134" w:leader="none"/>
        </w:tabs>
        <w:ind w:firstLine="70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</w:t>
      </w:r>
    </w:p>
    <w:p>
      <w:pPr>
        <w:pStyle w:val="Normal"/>
        <w:tabs>
          <w:tab w:val="clear" w:pos="720"/>
          <w:tab w:val="left" w:pos="1134" w:leader="none"/>
        </w:tabs>
        <w:ind w:firstLine="7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ิต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องค์ความรู้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รียนการสอนและมีความเชี่ยวชาญในสาขาวิชาชีพ </w:t>
      </w:r>
    </w:p>
    <w:p>
      <w:pPr>
        <w:pStyle w:val="Normal"/>
        <w:tabs>
          <w:tab w:val="clear" w:pos="720"/>
          <w:tab w:val="left" w:pos="1134" w:leader="none"/>
        </w:tabs>
        <w:ind w:left="1134" w:hanging="434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สำหรับการทำวิจัย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ทุกคนเข้าร่วมกลุ่มวิจัยต่างๆ 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</w:p>
    <w:p>
      <w:pPr>
        <w:pStyle w:val="Normal"/>
        <w:tabs>
          <w:tab w:val="clear" w:pos="720"/>
          <w:tab w:val="left" w:pos="1260" w:leader="none"/>
        </w:tabs>
        <w:ind w:firstLine="70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อาจารย์เข้าร่วมกิจกรรมบริการวิชาการต่างๆ 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ล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</w:t>
      </w:r>
    </w:p>
    <w:p>
      <w:pPr>
        <w:pStyle w:val="Normal"/>
        <w:numPr>
          <w:ilvl w:val="0"/>
          <w:numId w:val="26"/>
        </w:numPr>
        <w:tabs>
          <w:tab w:val="left" w:pos="720" w:leader="none"/>
          <w:tab w:val="left" w:pos="1134" w:leader="none"/>
          <w:tab w:val="left" w:pos="1440" w:leader="none"/>
        </w:tabs>
        <w:ind w:left="720" w:hanging="11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มาตรฐาน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หลักสูตรให้เป็นไปตามที่มหาวิทยาลัยประกาศใช้และเป็นไปตามมาตรฐานคุณวุฒิระดับอุดม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5 </w:t>
      </w:r>
      <w:r>
        <w:rPr>
          <w:rFonts w:ascii="TH SarabunPSK" w:hAnsi="TH SarabunPSK" w:cs="TH SarabunPSK"/>
          <w:sz w:val="32"/>
          <w:sz w:val="32"/>
          <w:szCs w:val="32"/>
        </w:rPr>
        <w:t>โดยมีกระบวนการดังต่อไป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bookmarkStart w:id="125" w:name="_Hlk153380369"/>
      <w:bookmarkEnd w:id="125"/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อาจารย์ผู้รับผิดชอบหลักสูตร โดยแต่งตั้งจากอาจารย์ประจำหลักสูตร และมีภาระหน้าที่ในการบริหารและพัฒนาหลักสูตรและการเรียนการสอน ตั้งแต่วางแผน การควบคุมคุณภาพ การติดตามประเมินผลและการพัฒนาหลักสูตร อาจารย์ผู้รับผิดชอบหลักสูตร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้องมีคุณสมบัติดังต่อไปนี้คือ </w:t>
      </w:r>
      <w:bookmarkStart w:id="126" w:name="_Hlk153380403"/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ุณวุฒิขั้น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ิญญาโทหรือเทียบเท่า หรือมี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น่งผู้ช่วยศาสตราจารย์หรือเทียบเท่า </w:t>
      </w:r>
      <w:bookmarkEnd w:id="126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้องมีผลงานทางวิชาการที่ไม่ใช่ส่วนหนึ่งของการศึกษาเพื่อรับปริญญา</w:t>
      </w:r>
      <w:bookmarkStart w:id="127" w:name="_Hlk153380424"/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ตนเอง </w:t>
      </w:r>
      <w:bookmarkEnd w:id="127"/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ป็นผลงานทางวิชาการที่ได้รับการเผยแพร่ตามหลักเกณฑ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ดในการพิจารณาแต่งตั้งให้บุคคล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ง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หน่งทางวิชาการ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tabs>
          <w:tab w:val="clear" w:pos="720"/>
          <w:tab w:val="left" w:pos="1134" w:leader="none"/>
        </w:tabs>
        <w:ind w:left="7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28" w:name="_Hlk153380369"/>
      <w:bookmarkStart w:id="129" w:name="_Hlk153380369"/>
      <w:bookmarkEnd w:id="129"/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อาจารย์ประจำหลักสูตร เป็นอาจารย์ประจำที่มีคุณวุฒิตรงหรือสัมพันธ์กับสาขาวิชาของหลักสูตรที่เปิดสอน มีหน้าที่สอนและค้นคว้าวิจัยในสาขาวิชาดังกล่าวและมีวุฒิขั้นต่ำปริญญาโทหรือเทียบเท่าและมีผลงานทางวิชาการที่ไม่ใช่ส่วนหนึ่งของการศึกษาเพื่อรับปริญญา และเป็นผลงานวิจัยที่ได้รับการเผยแพร่ตามหลักเกณฑ์ที่กำหนดในการพิจารณาแต่งตั้งให้บุคคลดำรงตำแหน่งวิชาการ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ย้อนหลัง</w:t>
      </w:r>
    </w:p>
    <w:p>
      <w:pPr>
        <w:pStyle w:val="Normal"/>
        <w:tabs>
          <w:tab w:val="clear" w:pos="720"/>
          <w:tab w:val="left" w:pos="1134" w:leader="none"/>
        </w:tabs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การพัฒนา และการประเมินหลักสูตรตามรอบระยะเวลาที่กำหนด โดยมีการวางแผน มีการประเมินและรายงานผลการดำเนินงานของหลักสูตรทุกปีการศึกษา และนำข้อมูลที่ได้ไปปรับปรุงพัฒนาหลักสูตรเป็นระยะๆ อย่างน้อยทุก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567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การเรียนรู้ที่คาดหวังของหลักสูตร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ระบวนการสร้างและกำหนดผลลัพธ์การเรียนรู้ที่คาดหวังของหลักสูตร </w:t>
      </w:r>
      <w:r>
        <w:rPr>
          <w:rFonts w:cs="TH SarabunPSK" w:ascii="TH SarabunPSK" w:hAnsi="TH SarabunPSK"/>
          <w:sz w:val="32"/>
          <w:szCs w:val="32"/>
        </w:rPr>
        <w:t xml:space="preserve">(PLOs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มาซึ่งผลลัพธ์การเรียนรู้ที่สะท้อนวิสัยทัศน์และพันธกิจของมหาวิทยาลัย 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ขาวิชาและสอดคล้องกับความต้องการของผู้มีส่วนได้ส่วนเสีย ทั้งนี้ผลลัพธ์การเรียนรู้ที่คาดหวังของหลักสูตรจะครอบคลุมทั้งผลลัพธ์การเรียนรู้ที่มุ่งเน้นในลักษณะทั่วไป </w:t>
      </w:r>
      <w:r>
        <w:rPr>
          <w:rFonts w:cs="TH SarabunPSK" w:ascii="TH SarabunPSK" w:hAnsi="TH SarabunPSK"/>
          <w:sz w:val="32"/>
          <w:szCs w:val="32"/>
        </w:rPr>
        <w:t xml:space="preserve">(Generic Learning 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มุ่งเน้นในลักษณะเฉพาะ </w:t>
      </w:r>
      <w:r>
        <w:rPr>
          <w:rFonts w:cs="TH SarabunPSK" w:ascii="TH SarabunPSK" w:hAnsi="TH SarabunPSK"/>
          <w:sz w:val="32"/>
          <w:szCs w:val="32"/>
        </w:rPr>
        <w:t xml:space="preserve">(Specific Learning 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ช้ในการกำหนดผลลัพธ์การเรียนรู้ที่คาดหวังของทุกรายวิชา </w:t>
      </w:r>
      <w:r>
        <w:rPr>
          <w:rFonts w:cs="TH SarabunPSK" w:ascii="TH SarabunPSK" w:hAnsi="TH SarabunPSK"/>
          <w:sz w:val="32"/>
          <w:szCs w:val="32"/>
        </w:rPr>
        <w:t xml:space="preserve">(CLOs) </w:t>
      </w:r>
      <w:r>
        <w:rPr>
          <w:rFonts w:ascii="TH SarabunPSK" w:hAnsi="TH SarabunPSK" w:cs="TH SarabunPSK"/>
          <w:sz w:val="32"/>
          <w:sz w:val="32"/>
          <w:szCs w:val="32"/>
        </w:rPr>
        <w:t>ในหลักสูตร เพื่อให้ทุกรายวิชามีส่วนสำคัญในการพัฒนาให้ผู้เรียนสามารถบรรลุผลลัพธ์การเรียนรู้ที่คาดหวังของหลักสูตรได้ทุกข้อ ทั้งนี้หลักสูตรต้องการกำหนดวิธีการวัดและประเมินผลการบรรลุผลลัพธ์การเรียนรู้ที่คาดหวังของหลักสูตร และดำเนินการตามวิธีการนั้นๆ และต้องแสดงหลักฐานเชิงประจักษ์ว่าผู้เรียนทุกคนที่สำเร็จการศึกษาจะต้องบรรลุผลลัพธ์การเรียนรู้ที่คาดหวังของหลักสูตรได้ทุกข้อ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หลักสูตรได้กำหนดให้มีการทวนสอบผลสัมฤทธิ์การเรียนรู้ที่คาดหวังของหลักสูตรตามกระบวนการดังต่อไปนี้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การเรียนรู้ระหว่าง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ให้มีการทวนสอบผลสัมฤทธิ์การเรียนรู้ระหว่างการศึกษาตามระบบและกลไกที่กำหนดโดยสาขาวิชาฯ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คณะวิชา เพื่อแสดงให้เห็นหลักฐานเชิงประจักษ์ว่านักศึกษาสามารถบรรลุผลลัพธ์การเรียนรู้ที่คาดหวังของรายวิช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CLO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ผลลัพธ์การเรียนรู้ที่คาดหวังเมื่อสิ้น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LO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ำผลการทวนสอบที่ได้มาใช้ในการปรับปรุงและพัฒนาการดำเนินการหลักสูตรทั้งด้านการเรียนการสอน การวัดและประเมินผู้เรียน และด้านอื่นๆ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21"/>
        <w:gridCol w:w="1034"/>
        <w:gridCol w:w="2007"/>
        <w:gridCol w:w="2124"/>
        <w:gridCol w:w="1697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ชั้นปีที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าดหว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เมื่อสิ้นปีการศึกษ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PLO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และค่าเป้าหมา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ลัพธ์การเรียนรู้เมื่อสิ้นปีการศึกษ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การปรับปรุงการดำเนินการเมื่อพบว่านักศึกษาไม่บรรลุผลลัพธ์การเรียนรู้ที่คาดหวังเมื่อสิ้นปีการศึกษา</w:t>
            </w:r>
          </w:p>
        </w:tc>
      </w:tr>
      <w:tr>
        <w:trPr>
          <w:trHeight w:val="18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ยกมาจากตาร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การเรียนรู้ภายหลังสำเร็จการศึกษ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จะใช้กระบวนการสำรวจความพึงพอใจของผู้มีส่วนได้ส่วนเสียต่อความรู้ ความสามารถ จริยธรรมและคุณลักษณะของบัณฑิต ตามที่ระบุไว้ในผลลัพธ์การเรียนรู้ที่คาดหวังของหลักสูตรดังต่อไปนี้</w:t>
      </w:r>
    </w:p>
    <w:p>
      <w:pPr>
        <w:pStyle w:val="Normal"/>
        <w:numPr>
          <w:ilvl w:val="2"/>
          <w:numId w:val="19"/>
        </w:numPr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ภาวะการมีงานทำของบัณฑิต โดยประเมินจากบัณฑิตที่สำเร็จการศึกษาแต่ละปีการศึกษา</w:t>
      </w:r>
    </w:p>
    <w:p>
      <w:pPr>
        <w:pStyle w:val="Normal"/>
        <w:numPr>
          <w:ilvl w:val="2"/>
          <w:numId w:val="19"/>
        </w:numPr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พร้อมในการทำงานของบัณฑิต</w:t>
      </w:r>
    </w:p>
    <w:p>
      <w:pPr>
        <w:pStyle w:val="Normal"/>
        <w:numPr>
          <w:ilvl w:val="2"/>
          <w:numId w:val="19"/>
        </w:numPr>
        <w:ind w:left="0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พึงพอใจของผู้ใช้บัณฑิต</w:t>
      </w:r>
    </w:p>
    <w:p>
      <w:pPr>
        <w:pStyle w:val="Normal"/>
        <w:ind w:left="18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 และเนื้อหา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มีการกำหนดรายละเอียดของหลักสูตรและของรายวิชาอย่างชัดเจน มีความเป็นปัจจุบันและสื่อสารให้กับผู้มีส่วนได้ส่วนเสียของหลักสูตรรับทราบโดยทั่วกัน ทั้งนี้การออกแบบหลักสูตรมีความสอดคล้องกับผลลัพธ์การเรียนรู้ที่คาดหวังของหลักสูตร ความต้องการของผู้มีส่วนได้ส่วนเสียทั้งภายในและภายนอก มีการวิเคราะห์ความสอดคล้องของรายวิชาและผลลัพธ์การเรียนรู้ที่คาดหวังของหลักสูตร การออกแบบโครงสร้างหลักสูตรที่เหมาะสม เช่นลำดับของรายวิชาที่นักศึกษาต้องเรียน เปิดโอกาสให้นักศึกษาสามารถเลือกเรียนในรายวิชาที่ตนเองถนัด ทั้งนี้หลักสูตรจะมีการปรับปรุงหลักสูตรตามรอบระยะเวลา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และมีการทบทวนเนื้อหารายวิชาในรายวิชาที่เปิดสอนทุกปีการศึกษาตามระบบและกลไกที่มหาวิทยาลัยกำหนดเพื่อให้หลักสูตรมีความทันสมัยและสามารถตอบสนองต่อภาคอุตสาหกรรมหรือตลาดแรงงานได้</w:t>
      </w:r>
    </w:p>
    <w:p>
      <w:pPr>
        <w:pStyle w:val="Normal"/>
        <w:ind w:left="4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เรียนการสอน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มีการจัดประชุมคณะกรรมการกำกับมาตรฐานวิชาการเพื่อพิจารณารายละเอียดของรายวิชาในทุกๆภาคการศึกษา หรือ ทุกๆปีการศึกษาก่อนเปิดการเรียนการสอนของรายวิชานั้นๆ ในประเด็นที่เกี่ยวข้องกับการจัดการเรียนการสอนดังต่อไป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ปรัชญาการศึกษาของมหาวิทยาลัย 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าขาวิชาหรือไม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ิดโอกาสให้นักศึกษามีส่วนร่วมในกระบว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Active learning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ระบวนการเรียนรู้ โดยเฉพาะทักษะการเรียนรู้ตลอดชีวิตที่กำหนดโดยหลักสูตร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ระบวนการคิดสร้างสรรค์ นวัตกรรม และแนวคิดแบบ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(Entrepreneur mindset) 6)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่อความต้องการของผู้มีส่วนได้ส่วนเสียและผลลัพธ์การเรียนรู้ที่คาดหวังของหลักสูตร</w:t>
      </w:r>
    </w:p>
    <w:p>
      <w:pPr>
        <w:pStyle w:val="Normal"/>
        <w:ind w:left="405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ู้เรียน</w:t>
      </w:r>
    </w:p>
    <w:p>
      <w:pPr>
        <w:pStyle w:val="Normal"/>
        <w:ind w:firstLine="993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มีการจัดประชุมคณะกรรมการกำกับมาตรฐานวิชาการเพื่อพิจารณารายละเอียดของรายวิชาในทุกๆภาคการศึกษา หรือ ทุกๆปีการศึกษาก่อนเปิดการเรียนการสอนของรายวิชานั้นๆ ในประเด็นที่เกี่ยวข้องกับการประเมินผู้เรียนดังต่อไปนี้ </w:t>
      </w:r>
      <w:r>
        <w:rPr>
          <w:rFonts w:eastAsia="Calibri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ช้วิธีการวัดและประเมินผลผู้เรียนที่หลากหลายและเหมาะสมกับผลลัพธ์การเรียนรู้ที่คาดหวัง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(CLO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วัตถุประสงค์การเรียนการสอน </w:t>
      </w:r>
      <w:r>
        <w:rPr>
          <w:rFonts w:eastAsia="Calibri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การระบุวิธีการวัดและประเมินผล นโยบายวิธีการอุทธรณ์ผลการประเมินการเรียน และช่องทางการสื่อสารการประเมินผู้เรียนให้ผู้เรียนรับทราบที่ชัดเจน </w:t>
      </w:r>
      <w:r>
        <w:rPr>
          <w:rFonts w:eastAsia="Calibri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ะบวนการวัดและประเมินผลความก้าวหน้าของผู้เรียนระหว่างการศึกษาและเพื่อสำเร็จการศึกษา และวิธีการสื่อสารประเด็นดังกล่าวกับผู้เรียน </w:t>
      </w:r>
      <w:r>
        <w:rPr>
          <w:rFonts w:eastAsia="Calibri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ใช้วิธีการวัดผลแบบทางเลือก เช่น การใช้ </w:t>
      </w:r>
      <w:r>
        <w:rPr>
          <w:rFonts w:eastAsia="Calibri" w:cs="TH SarabunPSK" w:ascii="TH SarabunPSK" w:hAnsi="TH SarabunPSK"/>
          <w:sz w:val="32"/>
          <w:szCs w:val="32"/>
        </w:rPr>
        <w:t xml:space="preserve">rubric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 </w:t>
      </w:r>
      <w:r>
        <w:rPr>
          <w:rFonts w:eastAsia="Calibri" w:cs="TH SarabunPSK" w:ascii="TH SarabunPSK" w:hAnsi="TH SarabunPSK"/>
          <w:sz w:val="32"/>
          <w:szCs w:val="32"/>
        </w:rPr>
        <w:t xml:space="preserve">marking schemes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ารวัดและประเมินผลตามความเหมาะสมกับรายวิชา และวัตถุประสงค์การวัดและประเมินผล กรอบระยะเวลาการประเมินผล รวมถึงเกณฑ์ต่างๆ รวมถึงเครื่องมือการวัดและประเมินผลต้องมีความเที่ยงตรง ความเชื่อมั่น และความยุติธรรมต่อนักศึกษาทุกคนโดยเท่าเทียมกัน </w:t>
      </w:r>
      <w:r>
        <w:rPr>
          <w:rFonts w:eastAsia="Calibri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ธีการวัดและประเมินผลต้องสามารถวัดการบรรลุผลลัพธ์การเรียนรู้ที่คาดหวัง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>(CLOs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จริง </w:t>
      </w:r>
      <w:r>
        <w:rPr>
          <w:rFonts w:eastAsia="Calibri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ะบุกรอบเวลาในการให้ข้อมูลย้อนกลับ </w:t>
      </w:r>
      <w:r>
        <w:rPr>
          <w:rFonts w:eastAsia="Calibri"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เหมาะสม ทั้งนี้หลักสูตรจะมีการทบทวนวิธีการวัดและประเมินผลผู้เรียนในทุกปีการศึกษาโดยคณะกรรมการกำกับมาตรฐานเพื่อนำมาพัฒนาและปรับปรุงกระบวนการวัดและประเมินผลเพื่อให้สอดคล้องกับความต้องการของภาคอุตสาหกรรมและตลาดแรงงานรวมถึงความสอดคล้องกับผลลัพธ์การเรียนรู้ที่คาดหวังของรายวิชา </w:t>
      </w:r>
      <w:r>
        <w:rPr>
          <w:rFonts w:eastAsia="Calibri" w:cs="TH SarabunPSK" w:ascii="TH SarabunPSK" w:hAnsi="TH SarabunPSK"/>
          <w:sz w:val="32"/>
          <w:szCs w:val="32"/>
        </w:rPr>
        <w:t xml:space="preserve">(CLOs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บุคคลากรสายวิชาการอาจารย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วิเคราะห์อัตรากำลัง กำหนดสมรรถนะของบุคลากรสายวิชาการที่จำเป็นของหลักสูตร เพื่อจัดทำแผนอัตรากำลังระยะสั้น ระยะกลาง และระยะยาว แผนบริหารความเสี่ยงด้านอัตรากำลัง แผนในการอบรมและพัฒนาทางวิชาการและวิชาชีพ และประเมินความสำเร็จของการดำเนินตามแผน โดยมีระบบและกลไกต่างๆดังต่อไปนี้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และกลไกการรับอาจารย์ใหม่ มีดังนี้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ประจำหลักสูตรประชุมร่วมกัน เพื่อวางแผนอัตรากำลังอาจารย์และตรวจสอบคุณสมบัติอาจารย์ให้เป็นไปตามเกณฑ์มาตรฐานหลักสูตรระดับบัณฑิตศึกษา จากนั้นจึงสำรวจจำนวนอาจารย์ที่คงอยู่ อาจารย์ที่จะเกษียณหรือลาออก  เพื่อวางแผนอัตรากำลังในอนาคต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มีตำแหน่งว่าง หรืออาจารย์ไม่ครบตามเกณฑ์มาตรฐานหลักสูตรระดับบัณฑิตศึกษา หรือสัดส่วนของอาจารย์และนักศึกษาไม่เหมาะสม และมีความจำเป็นต้องรับบุคลากรเพิ่ม ให้หัวหน้าสาขาวิชาเสนอเรื่องขอบุคลากรเพิ่มตามขั้นตอนต่อคณะวิชา และมหาวิทยาลัยตามระเบียบของมหาวิทยาลั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สาขาวิชาได้รับอนุมัติให้รับบุคลากรเพิ่ม ให้หัวหน้าสาขาวิชาประสานงานกับหน่วยงานทรัพยากรบุคคล เพื่อดำเนินการประชาสัมพันธ์ รับสมัคร คัดเลือก ทดสอบ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สัมภาษณ์ เพื่อหาบุคลากรที่มีคุณสมบัติเหมาะสมตามระเบียบมหาวิทยาลัย และเป็นไปตามเกณฑ์มาตรฐานหลักสูตรระดับบัณฑิตศึกษา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บุคลากรใหม่เข้ารับการอบรม และปฐมนิเทศเพื่อพัฒนาวิชาชีพครูให้แก่อาจารย์ใหม่ ให้มีความรู้และเข้าใจถึงบทบาทหน้าที่ความรับผิดชอบ และนโยบายของมหาวิทยาลัย คณะ ตลอดจนหลักสูตรที่สอ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จัดระบบพี่เลี้ยง เพื่อให้คำแนะนำ และดูแลบุคลากรใหม่ในทุกมิติที่เกี่ยวกับการทำงานจนกว่าบุคลากรใหม่จะผ่านช่วงทดลองง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คู่มืออาจารย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อกสารที่เกี่ยวข้องกับการปฏิบัติงานให้อาจารย์ใหม่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7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และกลไกการบริหารและการพัฒนาอาจารย์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างแผนส่งเสริมและพัฒนาอาจารย์ในด้านต่าง ๆ ดังนี้ 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อาจารย์ให้มีการเพิ่มพูนความรู้ สร้างเสริมประสบการณ์เพื่อพัฒนาการเรียน     การสอน การวัดและการประเมินผล และการวิจัยเพื่อสร้างองค์ความรู้ใหม่ เพื่อพัฒนาการเรียนการสอนและมีความเชี่ยวชาญในสาขาวิชาชีพ  ตลอดจนจรรยาบรรณและระเบียบปฏิบัติที่เกี่ยวข้อง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ที่ได้รับจากมหาวิทยาลัยเพื่อสนับสนุนด้านการศึกษาต่อ ฝึกอบรม ดูงานทางวิชาการและวิชาชีพในองค์กรต่าง ๆ นำเสนอผลงานในการประชุมทางวิชาการทั้งในประเทศและต่างประเทศ เผยแพร่ผลงานในเครือข่ายพัฒนาหลักสูตรและการเรียนการสอนในสาขาวิชาที่สอนและมีการนำการเรียนรู้มาถ่ายทอดในสาขาวิชา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แลกเปลี่ยนเรียนรู้ประสบการณ์ อภิปรายปัญหาและแนวทางการแก้ไขระหว่างอาจารย์ในสาขาวิชา ตลอดจนการเพิ่มพูน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จัดการเรียนการสอนและการประเมินผลให้ทันสมัย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ิจกรรมบริการวิชาการแก่ชุมชนตลอดจนจัดให้อาจารย์เข้าร่วมกิจกรรมบริการวิชาการต่าง ๆ ของ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กระตุ้นอาจารย์ผลิตผลงานทางวิชาการด้านการสอนภาษาอังกฤษ</w:t>
      </w:r>
    </w:p>
    <w:p>
      <w:pPr>
        <w:pStyle w:val="Normal"/>
        <w:numPr>
          <w:ilvl w:val="2"/>
          <w:numId w:val="23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าจารย์ทำแผนพัฒนาตนเองควบคุมและกำกับให้ปฏิบัติตามแผน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และสนับสนุนผู้เรียน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การให้บริการแก่นักศึกษาระยะสั้น และระยะยาวทั้งการให้บริการด้านวิชาการ เช่นกิจกรรมเสริมและนอกหลักสูตร การแข่งขันทางวิชาการ และด้านการสนับสนุนอื่นๆ เช่นระบบการติดตามความก้าวหน้าการเรียน เพื่อให้การบริการเพียงพอและมีประสิทธิภาพต่อการเรียนการสอน การทำวิจั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บริการวิชาการ รวมถึงมีวิธีการวัดและประเมินระบบการบริการผู้เรียนและนำผลการประเมินมาปรับปรุงระบบการให้บริการและสนับสนุนผู้เรียน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  <w:tab w:val="left" w:pos="1134" w:leader="none"/>
          <w:tab w:val="left" w:pos="1440" w:leader="none"/>
          <w:tab w:val="left" w:pos="1701" w:leader="none"/>
          <w:tab w:val="left" w:pos="1985" w:leader="none"/>
        </w:tabs>
        <w:ind w:left="22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ิ่งอำนวยความสะดวกและโครงสร้างพื้นฐาน</w:t>
      </w:r>
    </w:p>
    <w:p>
      <w:pPr>
        <w:pStyle w:val="Normal"/>
        <w:ind w:left="1125" w:hanging="13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จัดให้มีการประชุมเพื่อให้อาจารย์ผู้รับผิดชอบหลักสูตรและอาจารย์ประจำหลักสูตรทุกท่าน กำหนดสิ่งสนับสนุนการเรียนรู้ที่จำเป็นต่อการจัดการเรียนการสอน และสาขาวิชาฯ นำเสนอต่อคณะวิชาและหน่วยงานที่เกี่ยวข้องเพื่อดำเนินกา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1016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5269865" cy="88722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887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919"/>
                              <w:gridCol w:w="283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>การดำเนินการ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>การประเมินผ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้องเรียนและห้องปฏิบัติการ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สาขาวิชาประสานกับสำนักทะเบียนฯ เพื่อวางแผนการจัดหาห้องเรียน มีดำเนินการภายใต้การดูแลของสำนักทะเบียนฯ และสาขาวิชา โดยมีการใช้อาคารเรียนและห้องปฏิบัติการร่วมกับคณะวิชาอื่น ๆ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เมินความพอเพียงและปัญหาการใช้ห้องเรียนและห้องปฏิบัติการ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ลาย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มินผลความพึงพอใจของผู้เรียนที่มีต่อห้องเรียนและห้องปฏิบัต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</w:tabs>
                                    <w:ind w:left="284" w:hanging="284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สดุอุปกรณ์ใน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</w:tabs>
                                    <w:ind w:left="284" w:hanging="284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เรียนการสอน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าขาวิชาประสานกับสำนักเทคโนโลยีสารสนเทศและสำนักจัดการอาคารสถานที่ เพื่อจัดหาวัสดุอุปกรณ์ที่ใช้ในการเรียนการส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>มีการดำเนินการภายใต้การดูแลของสำนักเทคโนโลยีสารสนเทศ คณะวิชาและสาขาวิชา โดยมีการใช้วัสดุอุปกรณ์ในการจัดการเรียนการสอนร่วมกับคณะวิชาอื่น ๆ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ระเมินความพอเพียงและปัญหาการใช้วัสดุอุปกรณ์ในการจัดการเรียนการสอนปลาย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มินผลความพึงพอใจของผู้เรียนที่มีต่อห้องเรียนและห้องปฏิบัติ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ระบบการบริห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</w:tabs>
                                    <w:ind w:left="284" w:hanging="284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้องเรียนและห้องปฏิบัติการ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en-AU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สานกับสำนักทะเบียนฯ เพื่อวางแผนการจัดหาห้องเรียนและห้องปฏิบัติการดำเนินการภายใต้การดูแลของสำนักทะเบียนฯ และสาขาวิชา ตามนโยบายการใช้ทรัพยากรร่วมกัน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ประเมินระบบการบริหารจัดการและปัญหาการใช้ห้องเรียนและห้องปฏิบัติการปลาย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1440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ผิดชอบดูแลการให้บริการและบำรุงรักษาสื่อการสอนและวัสดุอุปกรณ์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1" w:leader="none"/>
                                    </w:tabs>
                                    <w:ind w:right="-60" w:hanging="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สาขาวิชาประสานกับสำนักเทคโนโลยีสารสนเทศและสำนักจัดการอาคารสถานที่ เพื่อดูแลรักษาและซ่อมบำรุ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>ดำเนินการภายใต้การดูแลของคณะวิชาสาขาวิชา สำนักจัดการอาคารสถานที่และสำนัก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ประเมินกระบวนการ ขั้นตอนและประสิทธิภาพการให้บริการ บำรุงรักษาสื่อการสอนและวัสดุอุปกรณ์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ะเมินความพึงพอใจของผู้สอนที่มีต่อระบบการซ่อมบำรุงของมหาวิทยาล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ปลายภาคการศึกษา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  <w:lang w:val="en-AU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698.6pt;mso-wrap-distance-left:9pt;mso-wrap-distance-right:0pt;mso-wrap-distance-top:0pt;mso-wrap-distance-bottom:8pt;margin-top:12.85pt;mso-position-vertical-relative:text;margin-left: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919"/>
                        <w:gridCol w:w="283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ายละเอียด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>การดำเนินการ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>การประเมินผ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้องเรียนและห้องปฏิบัติการ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สาขาวิชาประสานกับสำนักทะเบียนฯ เพื่อวางแผนการจัดหาห้องเรียน มีดำเนินการภายใต้การดูแลของสำนักทะเบียนฯ และสาขาวิชา โดยมีการใช้อาคารเรียนและห้องปฏิบัติการร่วมกับคณะวิชาอื่น ๆ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ะเมินความพอเพียงและปัญหาการใช้ห้องเรียนและห้องปฏิบัติกา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ลาย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ความพึงพอใจของผู้เรียนที่มีต่อห้องเรียนและห้องปฏิบัต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สดุอุปกรณ์ในก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รียนการสอน 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วิชาประสานกับสำนักเทคโนโลยีสารสนเทศและสำนักจัดการอาคารสถานที่ เพื่อจัดหาวัสดุอุปกรณ์ที่ใช้ในการเรียนการส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>มีการดำเนินการภายใต้การดูแลของสำนักเทคโนโลยีสารสนเทศ คณะวิชาและสาขาวิชา โดยมีการใช้วัสดุอุปกรณ์ในการจัดการเรียนการสอนร่วมกับคณะวิชาอื่น ๆ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ระเมินความพอเพียงและปัญหาการใช้วัสดุอุปกรณ์ในการจัดการเรียนการสอนปลาย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ผลความพึงพอใจของผู้เรียนที่มีต่อห้องเรียนและห้องปฏิบัติ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ะบบการบริหารจัด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284" w:hanging="284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้องเรียนและห้องปฏิบัติการ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AU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สานกับสำนักทะเบียนฯ เพื่อวางแผนการจัดหาห้องเรียนและห้องปฏิบัติการดำเนินการภายใต้การดูแลของสำนักทะเบียนฯ และสาขาวิชา ตามนโยบายการใช้ทรัพยากรร่วมกัน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 xml:space="preserve">ประเมินระบบการบริหารจัดการและปัญหาการใช้ห้องเรียนและห้องปฏิบัติการปลาย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AU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A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รับผิดชอบดูแลการให้บริการและบำรุงรักษาสื่อการสอนและวัสดุอุปกรณ์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" w:leader="none"/>
                              </w:tabs>
                              <w:ind w:right="-60" w:hanging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าขาวิชาประสานกับสำนักเทคโนโลยีสารสนเทศและสำนักจัดการอาคารสถานที่ เพื่อดูแลรักษาและซ่อมบำรุ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>ดำเนินการภายใต้การดูแลของคณะวิชาสาขาวิชา สำนักจัดการอาคารสถานที่และสำนักเทคโนโลยีสารสนเทศ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 xml:space="preserve">ประเมินกระบวนการ ขั้นตอนและประสิทธิภาพการให้บริการ บำรุงรักษาสื่อการสอนและวัสดุอุปกรณ์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ะเมินความพึงพอใจของผู้สอนที่มีต่อระบบการซ่อมบำรุงของมหาวิทยาล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 xml:space="preserve">ปลายภาค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AU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val="en-AU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val="en-A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</w:t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426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มหาวิทยาลัย</w:t>
      </w:r>
    </w:p>
    <w:p>
      <w:pPr>
        <w:pStyle w:val="Normal"/>
        <w:ind w:left="42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สิ่งอำนวยความสะดวกและโครงสร้างพื้นฐานให้แก่นักศึกษา ได้แก่ ห้องสมุด ห้องปฏิบัติการคอมพิวเตอร์ ห้องปฏิบัติการทางวิชาชีพ สัญญาอินเตอร์เน็ตทั้งระบบมีสายและไร้สาย  โรงอาหาร หอพัก รถบริการรับส่งภายในมหาวิทยาลัย เป็นต้น รวมทั้งจัดให้มีสภาพแวดล้อมทางกายภาพที่สวยงามอยู่เสมอ ทุกๆ สิ้นภาคการศึกษา ทุกหน่วยงานบริการมีการเก็บรวมรวมข้อมูลความพึงพอใจในการให้บริการและนำผลประเมินไปปรับปรุงการ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ผลผลิตและผลลัพธ์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ลักสูตรเก็บรวมรวมข้อมูลอัตราการสำเร็จการศึกษา อัตราการลาออก อัตราการมีงานทำ ความพึงพอใจผู้ใช้บัณฑิต ผลประเมินความพึงพอใจของนักศึกษาชั้นปี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ัณฑิตต่อหลักสูตร ผลประเมินจากการฝึกสหกิจ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งาน นำข้อมูลดังกล่าวมาวิเคราะห์ สังเคราะห์ และเปรียบเทียบกับคู่แข่งขัน นำข้อสรุปที่ได้จากการวิเคราะห์ สังเคราะห์มาวางแผนการปรับปรุงการดำเนินงานของหลักสูตร</w:t>
      </w:r>
    </w:p>
    <w:p>
      <w:pPr>
        <w:pStyle w:val="Normal"/>
        <w:ind w:firstLine="1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ประเมินความสำเร็จของการบรรลุผลลัพธ์การเรียนรู้ที่คาดหวังของหลักสูตร จากมุมมองบุคคลภายนอก เพื่อเป็นการตรวจสอบว่าหลักสูตรบรรลุผลลัพธ์การเรียนรู้ที่กำหนดได้อย่างแท้จริงหรือไม่ และใช้เป็นแนวทางในการวางแผนปรับปรุงการดำเนินการของหลักสูตร หากผลประเมินพบว่าไม่บรรลุผลลัพธ์การเรียนรู้ที่กำหนดไว้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bookmarkStart w:id="130" w:name="_Hlk153380575"/>
      <w:bookmarkEnd w:id="13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 xml:space="preserve">ประเมินตาม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>PLOs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lang w:bidi="th-TH"/>
        </w:rPr>
        <w:t>ในภาพรวม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31" w:name="_Hlk153380575"/>
      <w:bookmarkEnd w:id="131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การสอน</w:t>
      </w:r>
    </w:p>
    <w:p>
      <w:pPr>
        <w:pStyle w:val="Normal"/>
        <w:ind w:firstLine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กลยุทธ์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อธิบายกระบวนการที่ใช้ในการประเมินกลยุทธ์การสอนที่ว่าสามารถพัฒนาผลลัพธ์การเรียนรู้ที่กำหนดไว้ทั้ง </w:t>
      </w:r>
      <w:r>
        <w:rPr>
          <w:rFonts w:cs="TH SarabunPSK" w:ascii="TH SarabunPSK" w:hAnsi="TH SarabunPSK"/>
          <w:i/>
          <w:iCs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ด้านของหลักสูตร รวมถึงอธิบายกระบวนการที่จะนำผลการประเมินที่ได้มาปรับปรุงแผนกลยุทธ์การสอนเพื่อให้มั่นใจได้ว่านักศึกษาจะสามารถบรรลุ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LOs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ได้เมื่อสิ้นสุดการเรียนการสอนในรายวิชา และบรรลุ</w:t>
      </w:r>
      <w:r>
        <w:rPr>
          <w:rFonts w:cs="TH SarabunPSK" w:ascii="TH SarabunPSK" w:hAnsi="TH SarabunPSK"/>
          <w:i/>
          <w:iCs/>
          <w:sz w:val="32"/>
          <w:szCs w:val="32"/>
        </w:rPr>
        <w:t>PLOs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ของหลักสูตรได้เมื่อสำเร็จการศึกษา ตัวอย่างการประเมินกลยุทธ์การสอน เช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imes New Roman" w:ascii="TH SarabunPSK" w:hAnsi="TH SarabunPSK"/>
          <w:i/>
          <w:iCs/>
          <w:sz w:val="32"/>
          <w:szCs w:val="32"/>
        </w:rPr>
        <w:t>1</w:t>
      </w:r>
      <w:r>
        <w:rPr>
          <w:rFonts w:cs="TH SarabunPSK" w:ascii="TH SarabunPSK" w:hAnsi="TH SarabunPSK"/>
          <w:i/>
          <w:iCs/>
          <w:sz w:val="32"/>
          <w:szCs w:val="32"/>
        </w:rPr>
        <w:t>)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การประชุมอาจารย์สาขาวิชาและ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หรือคณะกรรมการบริหารประจำหลักสูตรเพื่อแลกเปลี่ยนความคิดเห็นและขอข้อแนะนำจากอาจารย์ที่มีความรู้ในการใช้กลยุทธ์การส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2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imes New Roman" w:ascii="TH SarabunPSK" w:hAnsi="TH SarabunPSK"/>
          <w:i/>
          <w:iCs/>
          <w:sz w:val="32"/>
          <w:szCs w:val="32"/>
        </w:rPr>
        <w:t>2</w:t>
      </w:r>
      <w:r>
        <w:rPr>
          <w:rFonts w:cs="TH SarabunPSK" w:ascii="TH SarabunPSK" w:hAnsi="TH SarabunPSK"/>
          <w:i/>
          <w:iCs/>
          <w:sz w:val="32"/>
          <w:szCs w:val="32"/>
        </w:rPr>
        <w:t>)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 xml:space="preserve">การสอบถามจากนักศึกษาถึงประสิทธิภาพของการเรียนรู้จากวิธีการที่ใช้ โดยใช้แบบสอบถามและการสนทนากับกลุ่มนักศึกษาระหว่างภาคการศึกษาโดยอาจารย์ผู้สอ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24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imes New Roman" w:ascii="TH SarabunPSK" w:hAnsi="TH SarabunPSK"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)</w:t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ประเมินจากการทดสอบย่อย การสังเกตพฤติกรรมของนักศึกษา การอภิปรายโต้ตอบจากนักศึกษา และการตอบคำถามของนักศึกษาในชั้น</w:t>
      </w:r>
    </w:p>
    <w:p>
      <w:pPr>
        <w:pStyle w:val="Normal"/>
        <w:ind w:firstLine="24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ind w:firstLine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ทักษะของอาจารย์ในการใช้แผนกลยุทธ์การสอน</w:t>
      </w:r>
    </w:p>
    <w:p>
      <w:pPr>
        <w:pStyle w:val="Normal"/>
        <w:ind w:firstLine="72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32" w:name="__Fieldmark__471_156091019"/>
      <w:bookmarkStart w:id="133" w:name="__Fieldmark__471_156091019"/>
      <w:bookmarkEnd w:id="133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ของนักศึกษาในแต่ละรายวิช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ส</w:t>
      </w:r>
      <w:r>
        <w:rPr>
          <w:rFonts w:cs="TH SarabunPSK" w:ascii="TH SarabunPSK" w:hAnsi="TH SarabunPSK"/>
          <w:sz w:val="32"/>
          <w:szCs w:val="32"/>
          <w:lang w:bidi="th-TH"/>
        </w:rPr>
        <w:t>. 1)</w:t>
      </w:r>
    </w:p>
    <w:p>
      <w:pPr>
        <w:pStyle w:val="Normal"/>
        <w:ind w:firstLine="72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34" w:name="__Fieldmark__472_156091019"/>
      <w:bookmarkStart w:id="135" w:name="__Fieldmark__472_156091019"/>
      <w:bookmarkEnd w:id="135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ระเมินตนเองของอาจารย์ผู้สอ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ส</w:t>
      </w:r>
      <w:r>
        <w:rPr>
          <w:rFonts w:cs="TH SarabunPSK" w:ascii="TH SarabunPSK" w:hAnsi="TH SarabunPSK"/>
          <w:sz w:val="32"/>
          <w:szCs w:val="32"/>
          <w:lang w:bidi="th-TH"/>
        </w:rPr>
        <w:t>.2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36" w:name="__Fieldmark__473_156091019"/>
      <w:bookmarkStart w:id="137" w:name="__Fieldmark__473_156091019"/>
      <w:bookmarkEnd w:id="137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ของอาจารย์ผู้รับผิดชอบการประเมิ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ัวหน้าภาค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CHECKBOX </w:instrText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bookmarkStart w:id="138" w:name="__Fieldmark__474_156091019"/>
      <w:bookmarkStart w:id="139" w:name="__Fieldmark__474_156091019"/>
      <w:bookmarkEnd w:id="139"/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 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bidi="th-TH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bidi="th-TH"/>
        </w:rPr>
      </w:r>
      <w:r>
        <w:rPr>
          <w:sz w:val="32"/>
          <w:szCs w:val="32"/>
          <w:rFonts w:cs="TH SarabunPSK" w:ascii="TH SarabunPSK" w:hAnsi="TH SarabunPSK"/>
          <w:lang w:bidi="th-TH"/>
        </w:rPr>
        <w:fldChar w:fldCharType="separate"/>
      </w:r>
      <w:r>
        <w:rPr>
          <w:rFonts w:cs="TH SarabunPSK" w:ascii="TH SarabunPSK" w:hAnsi="TH SarabunPSK"/>
          <w:sz w:val="32"/>
          <w:szCs w:val="32"/>
          <w:lang w:bidi="th-TH"/>
        </w:rPr>
        <w:t>     </w:t>
      </w:r>
      <w:r/>
      <w:r>
        <w:rPr>
          <w:sz w:val="32"/>
          <w:szCs w:val="32"/>
          <w:rFonts w:cs="TH SarabunPSK" w:ascii="TH SarabunPSK" w:hAnsi="TH SarabunPSK"/>
          <w:lang w:bidi="th-TH"/>
        </w:rPr>
        <w:fldChar w:fldCharType="end"/>
      </w: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40" w:name="_Hlk153380594"/>
      <w:bookmarkEnd w:id="140"/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ะเมินคุณภาพหลักสูตรตามการบรรลุผลลัพธ์การเรียนรู้ที่คาดหวังของหลักสูต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LOs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highlight w:val="yellow"/>
          <w:lang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อธิบายกระบวนการที่จะใช้เพื่อจะได้ข้อมูลย้อนกลับจากกลุ่มผู้มีส่วนได้ส่วนเสี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ที่หลักสูตรได้กำหนดไว้เพื่อนำม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ประเมินคุณภาพของหลักสูต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ต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ลัพธ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การเรียนรู้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คาดหวัง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กระบวนการประเมินคุณภาพบัณฑิตตามผลลัพธ์การเรียนรู้ที่คาดหวังของหลักสูตรโดยผู้ใช้บัณฑิต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firstLine="2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  <w:bookmarkStart w:id="141" w:name="_Hlk153380594"/>
      <w:bookmarkStart w:id="142" w:name="_Hlk153380594"/>
      <w:bookmarkEnd w:id="14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ทบทวนผลการประเมินและวางแผนปรับปรุง 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ind w:left="993" w:hanging="423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ประจำวิชาทบทวนผลการประเมินประสิทธิภาพของการสอนในรายวิชาที่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่าสามารถส่งเสริมให้นักศึกษาสามารถบรรลุผลลัพธ์การเรียนรู้ระดับรายวิช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CLOs) 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ind w:left="993" w:hanging="42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บริหาร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ิดตามผ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บรรลุผลลัพธ์การเรียนรู้ระดับรายวิช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CLO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ป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YLOs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ะระดับหลักสูตร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PLOs)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ind w:left="993" w:hanging="423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บริหาร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ิจารณาทบทวนผลการดำเน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และนำผลการทบทวนดังกล่าวม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างแผนปรับปรุงการดำเนินงานเพื่อใช้ในรอบปีการศึกษาต่อไป จัดทำรายงานผลการดำเนินงานหลักสูตรเสนอต่อคณบดี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ind w:left="993" w:hanging="42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ปรับปรุงหลักสูตรทั้งฉบับนั้นจะกระทำทุ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 ทั้งนี้เพื่อให้หลักสูตรมีความทันสมัยและสอดคล้องกับความต้อ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องผู้มีส่วนได้ส่วนเสียของหลักสูตร</w:t>
      </w:r>
    </w:p>
    <w:p>
      <w:pPr>
        <w:pStyle w:val="Normal"/>
        <w:autoSpaceDE w:val="false"/>
        <w:ind w:firstLine="2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อธิบายกระบวนการ</w:t>
      </w:r>
      <w:r>
        <w:rPr>
          <w:rFonts w:ascii="TH SarabunPSK" w:hAnsi="TH SarabunPSK" w:cs="TH SarabunPSK"/>
          <w:b/>
          <w:b/>
          <w:i/>
          <w:i/>
          <w:iCs/>
          <w:sz w:val="32"/>
          <w:sz w:val="32"/>
          <w:szCs w:val="32"/>
          <w:highlight w:val="yellow"/>
          <w:lang w:bidi="th-TH"/>
        </w:rPr>
        <w:t>ทบทวนผ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  <w:lang w:bidi="th-TH"/>
        </w:rPr>
        <w:t>การประเมินที่ได้จากอาจารย์และนักศึกษา รวมทั้งกระบวนการในการวางแผนปรับปรุงหลักสูตรและแผนกลยุทธ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43" w:name="_Hlk153380620"/>
      <w:bookmarkEnd w:id="143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ครงสร้างหลักสูตรใหม่ เมื่อเปรียบเทียบกับเกณฑ์มาตรฐานหลักสูตร ระดับปริญญาตรี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องกระทรวงการอุดมศึกษา วิทยาศาสตร์ วิจัยและนวัตกรรม ปรากฏ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96"/>
        <w:gridCol w:w="356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อุดมศึกษา วิทยาศาสตร์ วิจัยและนวัตกรร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41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cs="TH SarabunPSK" w:ascii="TH SarabunPSK" w:hAnsi="TH SarabunPSK"/>
                <w:i/>
                <w:sz w:val="32"/>
                <w:szCs w:val="32"/>
                <w:lang w:bidi="th-TH"/>
              </w:rPr>
              <w:t>2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9"/>
              </w:numPr>
              <w:ind w:left="317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</w:t>
            </w:r>
            <w:r>
              <w:fldChar w:fldCharType="begin">
                <w:ffData>
                  <w:name w:val="Text243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  <w:r>
              <w:fldChar w:fldCharType="begin">
                <w:ffData>
                  <w:name w:val="Text244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fldChar w:fldCharType="begin">
                <w:ffData>
                  <w:name w:val="Text245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เอกบังคับ     </w:t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เอกเลือก 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วิชาโท</w:t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</w:t>
            </w:r>
            <w:r>
              <w:fldChar w:fldCharType="begin">
                <w:ffData>
                  <w:name w:val="Text246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ลักสูตร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 </w:t>
            </w:r>
            <w:r>
              <w:fldChar w:fldCharType="begin">
                <w:ffData>
                  <w:name w:val="Text247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 w:val="32"/>
                <w:i/>
                <w:b/>
                <w:szCs w:val="32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อง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ธิการบดีฝ่ายวิชาการและวิจัย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ฏิบัติหน้าที่แทน อธิการบ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  <w:lang w:bidi="th-TH"/>
        </w:rPr>
        <w:t xml:space="preserve">**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  <w:lang w:bidi="th-TH"/>
        </w:rPr>
        <w:t>กรณีหลักสูตรปรับปรุงให้ลบตารางโครงสร้างหลักสูตร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นบ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9"/>
        <w:gridCol w:w="6080"/>
        <w:gridCol w:w="851"/>
      </w:tblGrid>
      <w:tr>
        <w:trPr>
          <w:trHeight w:val="451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left="1418" w:hanging="14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คผนวก ก</w:t>
            </w:r>
          </w:p>
        </w:tc>
        <w:tc>
          <w:tcPr>
            <w:tcW w:w="6080" w:type="dxa"/>
            <w:tcBorders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รางแสดงผลลัพธ์การเรียนรู้ระดับ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LOs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ั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Knowledge/Skill/Ethic/Charac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451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ind w:left="1418" w:hanging="1418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มหาวิทยาลัยพายัพ เรื่อง หลักเกณฑ์การเทียบโอนผล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ะดับปริญญาตรี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รายวิช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มหาวิทยาลัยพายัพ ว่าด้วยกระบวนการพิจารณาความประพฤติและวินัยนักศึกษาเกี่ยวกับการสอบ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แก้ไขเพิ่มเติ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14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ฐานข้อมูล  รายชื่อหนังสือ วารสาร หนังสือพิมพ์ และโสตทัศนวัสดุของห้องสมุดกลางมีให้บริกา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พายัพ 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แต่งตั้ง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พา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ญ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พาก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fldChar w:fldCharType="begin">
                <w:ffData>
                  <w:name w:val="Unnamed Copy 1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ปริ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ญ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fldChar w:fldCharType="begin">
                <w:ffData>
                  <w:name w:val="Unnamed Copy 1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TH SarabunPSK" w:hAnsi="TH SarabunPSK" w:cs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]</w:t>
            </w:r>
            <w:r/>
            <w:r>
              <w:rPr>
                <w:sz w:val="32"/>
                <w:sz w:val="32"/>
                <w:szCs w:val="32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ัญญาจ้างอาจารย์ชาวต่างประเทศ กรณีที่เป็นอาจารย์ผู้รับผิดชอบ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</w:tabs>
              <w:snapToGrid w:val="false"/>
              <w:ind w:left="1446" w:hanging="144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ปรับปรุงแก้ไข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เปรียบเทียบหลักสูตรเดิมและหลักสูตรปรับป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fldChar w:fldCharType="begin">
          <w:ffData>
            <w:name w:val="Text248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fldChar w:fldCharType="begin">
          <w:ffData>
            <w:name w:val="Text249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 w:val="32"/>
          <w:i/>
          <w:b/>
          <w:szCs w:val="32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fldChar w:fldCharType="begin">
          <w:ffData>
            <w:name w:val="Unnamed Copy 1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ี่สภามหาวิทยาลัยอนุ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ติ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w:rPr>
          <w:sz w:val="32"/>
          <w:b/>
          <w:sz w:val="32"/>
          <w:b/>
          <w:szCs w:val="32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ระบุตาม มคอ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ฉบับเดิม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ยพายัพ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ระใน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0" w:leader="none"/>
        </w:tabs>
        <w:autoSpaceDE w:val="false"/>
        <w:ind w:left="720" w:hanging="0"/>
        <w:rPr>
          <w:rFonts w:ascii="TH SarabunPSK" w:hAnsi="TH SarabunPSK" w:eastAsia="BrowalliaNew-Bold;PMingLiU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ระบุส่วนที่ต้องการปรับปรุงแก้ไขให้มีรายละเอียดครบถ้วน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>แยกประเด็นให้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highlight w:val="yellow"/>
        </w:rPr>
        <w:t xml:space="preserve">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กลุ่มวิชาหรือหมวดวิชาและคำอธิบายรายวิชา ชั่วโมงเรียนต่อสัปดาห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 xml:space="preserve">ชื่อวิชาไม่เป็นไปตามมาตรฐานสากล เนื้อหาในคำอธิบายรายวิชาไม่ครอบคลุม </w:t>
      </w:r>
      <w:r>
        <w:rPr>
          <w:rFonts w:ascii="TH SarabunPSK" w:hAnsi="TH SarabunPSK" w:eastAsia="BrowalliaNew-Bold;PMingLiU" w:cs="TH SarabunPSK"/>
          <w:i/>
          <w:i/>
          <w:iCs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สดงตารางเปรียบเทียบหลักสูตรเดิมและ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left="567" w:hanging="283"/>
        <w:rPr>
          <w:rFonts w:ascii="TH SarabunPSK" w:hAnsi="TH SarabunPSK" w:eastAsia="BrowalliaNew-Bold;PMingLiU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BrowalliaNew-Bold;PMingLiU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ind w:left="567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2"/>
        <w:gridCol w:w="255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หตุผลในการปรับปรุง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567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2"/>
        <w:gridCol w:w="255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หตุผลในการปรับปรุง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567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2"/>
        <w:gridCol w:w="255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หตุผลในการปรับปรุง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567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32"/>
        <w:gridCol w:w="2551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เดิม 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ลักสูตรปรับปรุง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 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หตุผลในการปรับปรุง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447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ของหลักสูตรภายหลัง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เปรียบเทียบกับโครงสร้างเดิมและเกณฑ์มาตรฐานหลักสูตรระด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การอุดมศึกษา 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ากฏ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7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93"/>
        <w:gridCol w:w="2693"/>
        <w:gridCol w:w="282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วด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ณฑ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ระทรวงการอุดมศึกษา วิทยาศาสตร์ วิจัยและนวัต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เดิ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ใหม่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ศึกษา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414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วิชาศึกษาทั่วไป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วิชาศึกษาทั่วไป     </w:t>
            </w:r>
          </w:p>
          <w:p>
            <w:pPr>
              <w:pStyle w:val="Normal"/>
              <w:ind w:left="176" w:hanging="1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</w:t>
            </w:r>
            <w:r>
              <w:rPr>
                <w:rFonts w:cs="TH SarabunPSK" w:ascii="TH SarabunPSK" w:hAnsi="TH SarabunPSK"/>
                <w:i/>
                <w:sz w:val="28"/>
                <w:szCs w:val="28"/>
                <w:lang w:bidi="th-TH"/>
              </w:rPr>
              <w:t>2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วิชาเฉพา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7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9"/>
              </w:numPr>
              <w:ind w:left="317" w:hanging="28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วิชาเฉพา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</w:t>
            </w:r>
            <w:r>
              <w:fldChar w:fldCharType="begin">
                <w:ffData>
                  <w:name w:val="Text250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วิชา</w:t>
            </w:r>
            <w:r>
              <w:fldChar w:fldCharType="begin">
                <w:ffData>
                  <w:name w:val="Text251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</w:t>
            </w:r>
            <w:r>
              <w:fldChar w:fldCharType="begin">
                <w:ffData>
                  <w:name w:val="Text252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วิชาเอกบังคับ      จำนวน  </w:t>
            </w:r>
            <w:r>
              <w:fldChar w:fldCharType="begin">
                <w:ffData>
                  <w:name w:val="Text253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วิชาเอกเลือก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วิชาโท</w:t>
            </w:r>
          </w:p>
          <w:p>
            <w:pPr>
              <w:pStyle w:val="ListParagraph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</w:t>
            </w:r>
            <w:r>
              <w:fldChar w:fldCharType="begin">
                <w:ffData>
                  <w:name w:val="Text254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วดวิชาเฉพา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</w:t>
            </w:r>
            <w:r>
              <w:fldChar w:fldCharType="begin">
                <w:ffData>
                  <w:name w:val="Text255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วิชา</w:t>
            </w:r>
            <w:r>
              <w:fldChar w:fldCharType="begin">
                <w:ffData>
                  <w:name w:val="Text256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 </w:t>
            </w:r>
            <w:r>
              <w:fldChar w:fldCharType="begin">
                <w:ffData>
                  <w:name w:val="Text257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วิชาเอกบังคับ     </w:t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Normal"/>
              <w:numPr>
                <w:ilvl w:val="1"/>
                <w:numId w:val="10"/>
              </w:numPr>
              <w:ind w:left="385" w:hanging="38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วิชาเอกเลือก  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วิชาโท</w:t>
            </w:r>
          </w:p>
          <w:p>
            <w:pPr>
              <w:pStyle w:val="Normal"/>
              <w:ind w:left="38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</w:t>
            </w:r>
            <w:r>
              <w:fldChar w:fldCharType="begin">
                <w:ffData>
                  <w:name w:val="Text258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วดวิชาเลือกเส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หลักสู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</w:t>
            </w:r>
            <w:r>
              <w:fldChar w:fldCharType="begin">
                <w:ffData>
                  <w:name w:val="Text259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น้อยกว่า   </w:t>
            </w:r>
            <w:r>
              <w:fldChar w:fldCharType="begin">
                <w:ffData>
                  <w:name w:val="Text260"/>
                  <w:enabled/>
                  <w:calcOnExit w:val="0"/>
                  <w:statusText w:type="text" w:val="ให้ระบุ ชื่อสาขาวิชา คณะวิชา เช่น สาขาวิชาระบบสารสนเทศ คณะบริหารธุรกิจ"/>
                  <w:textInput/>
                </w:ffData>
              </w:fldCha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H SarabunPSK" w:ascii="TH SarabunPSK" w:hAnsi="TH SarabunPSK"/>
                <w:b/>
                <w:bCs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 w:val="28"/>
                <w:i/>
                <w:b/>
                <w:szCs w:val="28"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ก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รอง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ธิการบดีฝ่ายวิชาการและ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ปฏิบัติหน้าที่แทน 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261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fldChar w:fldCharType="begin">
          <w:ffData>
            <w:name w:val="Text262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fldChar w:fldCharType="begin">
          <w:ffData>
            <w:name w:val="Text263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fldChar w:fldCharType="begin">
          <w:ffData>
            <w:name w:val="Text264"/>
            <w:enabled/>
            <w:calcOnExit w:val="0"/>
            <w:statusText w:type="text" w:val="ให้ระบุ ชื่อสาขาวิชา คณะวิชา เช่น สาขาวิชาระบบสารสนเทศ คณะบริหารธุรกิจ"/>
            <w:textInput/>
          </w:ffData>
        </w:fldCha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ภาคผนวก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 xml:space="preserve">เพื่อความสะดวกในการจัดรูปเล่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jc w:val="center"/>
        <w:rPr>
          <w:rFonts w:ascii="TH SarabunPSK" w:hAnsi="TH SarabunPSK" w:eastAsia="BrowalliaNew-Bold;PMingLiU" w:cs="TH SarabunPSK"/>
          <w:b/>
          <w:b/>
          <w:bCs/>
          <w:sz w:val="52"/>
          <w:szCs w:val="52"/>
          <w:lang w:bidi="th-TH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lang w:bidi="th-TH"/>
        </w:rPr>
        <w:t>กรุณาแยกใบปะหน้าสำหรับภาคผนวกแต่ละชุด</w:t>
      </w:r>
    </w:p>
    <w:p>
      <w:pPr>
        <w:pStyle w:val="Normal"/>
        <w:jc w:val="center"/>
        <w:rPr>
          <w:rFonts w:ascii="TH SarabunPSK" w:hAnsi="TH SarabunPSK" w:eastAsia="BrowalliaNew-Bold;PMingLiU" w:cs="TH SarabunPSK"/>
          <w:b/>
          <w:b/>
          <w:bCs/>
          <w:sz w:val="44"/>
          <w:szCs w:val="44"/>
          <w:lang w:bidi="th-TH"/>
        </w:rPr>
      </w:pPr>
      <w:r>
        <w:rPr>
          <w:rFonts w:eastAsia="BrowalliaNew-Bold;PMingLiU" w:cs="TH SarabunPSK" w:ascii="TH SarabunPSK" w:hAnsi="TH SarabunPSK"/>
          <w:b/>
          <w:bCs/>
          <w:sz w:val="44"/>
          <w:szCs w:val="44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ภาคผนวก 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ตารางแสดง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PLOs)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กับ </w:t>
      </w:r>
      <w:r>
        <w:rPr>
          <w:rFonts w:cs="TH SarabunPSK" w:ascii="TH SarabunPSK" w:hAnsi="TH SarabunPSK"/>
          <w:b/>
          <w:bCs/>
          <w:sz w:val="40"/>
          <w:szCs w:val="40"/>
        </w:rPr>
        <w:t>Knowledge/Skill/Ethic/Charact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40" w:right="1152" w:gutter="0" w:header="706" w:top="1440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แสดงผลลัพธ์การเรียนรู้ระดับ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LO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</w:t>
      </w:r>
      <w:r>
        <w:rPr>
          <w:rFonts w:cs="TH SarabunPSK" w:ascii="TH SarabunPSK" w:hAnsi="TH SarabunPSK"/>
          <w:b/>
          <w:bCs/>
          <w:sz w:val="40"/>
          <w:szCs w:val="40"/>
        </w:rPr>
        <w:t>Knowledge/ Skill/ Ethic/ Charact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ข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สูตรปรับปรุง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5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12"/>
        <w:gridCol w:w="2996"/>
        <w:gridCol w:w="2583"/>
        <w:gridCol w:w="2583"/>
      </w:tblGrid>
      <w:tr>
        <w:trPr>
          <w:tblHeader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แสดง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Os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gnitive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kil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sychomotor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thi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ffective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haracte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1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2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 2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  <w:lang w:bidi="th-TH"/>
        </w:rPr>
        <w:t xml:space="preserve">ตารางแสดงรายวิชากับ </w:t>
      </w:r>
      <w:r>
        <w:rPr>
          <w:rFonts w:cs="TH SarabunPSK" w:ascii="TH SarabunPSK" w:hAnsi="TH SarabunPSK"/>
          <w:b/>
          <w:bCs/>
          <w:sz w:val="28"/>
          <w:szCs w:val="36"/>
          <w:lang w:bidi="th-TH"/>
        </w:rPr>
        <w:t>Knowledge/ Skill/ Ethic/ Character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93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วิช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  <w:lang w:bidi="th-TH"/>
              </w:rPr>
              <w:t>หมวดวิชาเฉพา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10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K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S3, S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E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</w:rPr>
              <w:t>A5, A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10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K…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40" w:right="284" w:gutter="0" w:header="709" w:top="1151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ประกาศมหาวิทยาลัยพายัพ  เรื่องหลักเกณฑ์การเทียบโอนผลการ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ระดับปริญญาตรี พุทธศักราช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th-TH"/>
        </w:rPr>
        <w:drawing>
          <wp:inline distT="0" distB="0" distL="0" distR="0">
            <wp:extent cx="5828030" cy="62490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828030" cy="69621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9470" cy="7175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828030" cy="73463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3755" cy="81330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 w:bidi="th-TH"/>
        </w:rPr>
        <w:drawing>
          <wp:inline distT="0" distB="0" distL="0" distR="0">
            <wp:extent cx="5913755" cy="81451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w:rPr>
          <w:sz w:val="32"/>
          <w:b/>
          <w:szCs w:val="32"/>
          <w:bCs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วดวิชา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ลุ่มวิชา</w:t>
      </w:r>
      <w:r/>
      <w:r>
        <w:rPr>
          <w:sz w:val="32"/>
          <w:b/>
          <w:szCs w:val="32"/>
          <w:bCs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ปฏิบัติ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)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code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Name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  <w:bookmarkStart w:id="144" w:name="Text96"/>
            <w:bookmarkStart w:id="145" w:name="Text96"/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อธิบายรายวิชา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bookmarkEnd w:id="145"/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ปฏิบัติ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)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code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Name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อธิบายรายวิชา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3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รหัส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ชื่อวิชา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บรรยาย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ปฏิบัติ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)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code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w:t>Course Name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 w:bidi="th-TH"/>
              </w:rPr>
              <w:t>คำอธิบายรายวิชา</w:t>
            </w:r>
            <w:r/>
            <w:r>
              <w:rPr>
                <w:sz w:val="28"/>
                <w:szCs w:val="28"/>
                <w:rFonts w:cs="TH SarabunPSK" w:ascii="TH SarabunPSK" w:hAnsi="TH SarabunPSK"/>
                <w:lang w:val="en-US" w:eastAsia="en-US" w:bidi="th-TH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left="1418" w:hanging="1418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left="1418" w:hanging="1418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1418" w:hanging="1418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bidi="th-TH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ะเบียบมหาวิทยาลัยพายัพ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ว่าด้วยกระบวนการพิจารณาความประพฤติและวินัยนักศึกษาเกี่ยวกับการสอบ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2547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และที่แก้ไขเพิ่มเติ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bidi="th-TH"/>
        </w:rPr>
      </w:pPr>
      <w:r>
        <w:rPr>
          <w:rFonts w:cs="TH SarabunPSK" w:ascii="TH SarabunPSK" w:hAnsi="TH SarabunPSK"/>
          <w:b/>
          <w:bCs/>
          <w:sz w:val="52"/>
          <w:szCs w:val="5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523230" cy="78098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9470" cy="83705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9470" cy="83705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9470" cy="83705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5919470" cy="837057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5909945" cy="83540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5912485" cy="83566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drawing>
          <wp:inline distT="0" distB="0" distL="0" distR="0">
            <wp:extent cx="5912485" cy="8356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center" w:pos="4658" w:leader="none"/>
          <w:tab w:val="left" w:pos="562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ชื่อฐานข้อมูล รายชื่อหนังสือ วารสาร หนังสือพิมพ์ และโสตทัศนวัสดุของสำนักหอสมุดที่มีให้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ชื่อฐานข้อมูล รายชื่อหนังสือ วารสาร หนังสือพิมพ์ และโสตทัศนวัสดุของสำนักหอสมุดที่มีให้บริ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ind w:left="720" w:right="-23" w:hanging="36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ฐานข้อมูลรายชื่อหนังสือ วารสาร หนังสือพิมพ์ โสตทัศนวัสดุของห้องสมุดกลางมีให้บริการ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046"/>
        <w:gridCol w:w="566"/>
        <w:gridCol w:w="820"/>
        <w:gridCol w:w="566"/>
        <w:gridCol w:w="820"/>
        <w:gridCol w:w="566"/>
        <w:gridCol w:w="820"/>
        <w:gridCol w:w="657"/>
        <w:gridCol w:w="614"/>
        <w:gridCol w:w="1150"/>
      </w:tblGrid>
      <w:tr>
        <w:trPr/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ิติจำนวนทรัพยากรสารนิเทศ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้องสมุด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ังสือปัจจุบั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วารสาร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ชื่อ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วารส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ย็บเล่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เล่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ังสือพิมพ์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</w:rPr>
              <w:t>ชื่อเรื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โสตทัศนวัสดุ</w:t>
            </w:r>
            <w:r>
              <w:rPr>
                <w:rFonts w:cs="TH SarabunPSK" w:ascii="TH SarabunPSK" w:hAnsi="TH SarabunPSK"/>
              </w:rPr>
              <w:br/>
              <w:t>(</w:t>
            </w:r>
            <w:r>
              <w:rPr>
                <w:rFonts w:ascii="TH SarabunPSK" w:hAnsi="TH SarabunPSK" w:cs="TH SarabunPSK"/>
                <w:lang w:bidi="th-TH"/>
              </w:rPr>
              <w:t>ม้ว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  <w:lang w:bidi="th-TH"/>
              </w:rPr>
              <w:t>แผ่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  <w:lang w:bidi="th-TH"/>
              </w:rPr>
              <w:t>ตลับ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ดีโ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ท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ีดี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รอ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ปคาสเซ็ท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30" w:leader="none"/>
              </w:tabs>
              <w:ind w:right="-2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</w:tabs>
        <w:ind w:right="-2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 ณ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instrText xml:space="preserve"> FORMTEXT </w:instrTex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fldChar w:fldCharType="separate"/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  <w:t>     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instrText xml:space="preserve"> FORMTEXT </w:instrTex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fldChar w:fldCharType="separate"/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  <w:t>     </w:t>
      </w:r>
      <w:r/>
      <w:r>
        <w:rPr>
          <w:sz w:val="32"/>
          <w:b/>
          <w:sz w:val="32"/>
          <w:b/>
          <w:szCs w:val="32"/>
          <w:bCs/>
          <w:rFonts w:ascii="TH SarabunPSK" w:hAnsi="TH SarabunPSK" w:eastAsia="MS Mincho;ＭＳ 明朝" w:cs="TH SarabunPSK"/>
          <w:lang w:val="en-US" w:eastAsia="en-US" w:bidi="th-TH"/>
        </w:rPr>
        <w:fldChar w:fldCharType="end"/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right="-2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ind w:left="720" w:right="-23" w:hanging="36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ชื่อฐานข้อมูลอิเล็กทรอนิกส์ของห้องสมุดกลางมีให้บริการ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80"/>
        <w:gridCol w:w="5304"/>
      </w:tblGrid>
      <w:tr>
        <w:trPr>
          <w:tblHeader w:val="true"/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ฐานข้อมูล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บเขตของเนื้อหา</w:t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snapToGrid w:val="false"/>
              <w:ind w:right="-2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ฉ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สั่ง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พายัพ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ที่</w:t>
      </w:r>
      <w:r>
        <w:rPr>
          <w:rFonts w:cs="TH SarabunPSK" w:ascii="TH SarabunPSK" w:hAnsi="TH SarabunPSK"/>
          <w:b/>
          <w:bCs/>
          <w:sz w:val="40"/>
          <w:szCs w:val="40"/>
        </w:rPr>
        <w:t>..../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แต่งตั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คณะกรรม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ิพากษ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ลักสูตร</w:t>
      </w:r>
      <w:r>
        <w:fldChar w:fldCharType="begin">
          <w:ffData>
            <w:name w:val="Unnamed Copy 1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ปริ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ญา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fldChar w:fldCharType="begin">
          <w:ffData>
            <w:name w:val="Unnamed Copy 1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ชา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ช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ชุมคณะกรรม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วิพากษ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fldChar w:fldCharType="begin">
          <w:ffData>
            <w:name w:val="Unnamed Copy 1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ปริ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ญา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sz w:val="48"/>
          <w:szCs w:val="48"/>
          <w:lang w:bidi="th-TH"/>
        </w:rPr>
      </w:pPr>
      <w:r>
        <w:rPr>
          <w:rFonts w:cs="TH SarabunPSK" w:ascii="TH SarabunPSK" w:hAnsi="TH SarabunPSK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1446" w:leader="none"/>
        </w:tabs>
        <w:ind w:left="1446" w:hanging="1446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1446" w:leader="none"/>
        </w:tabs>
        <w:ind w:left="1446" w:hanging="1446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ซ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 xml:space="preserve">     </w:t>
      </w:r>
    </w:p>
    <w:p>
      <w:pPr>
        <w:pStyle w:val="Normal"/>
        <w:tabs>
          <w:tab w:val="clear" w:pos="720"/>
          <w:tab w:val="left" w:pos="1446" w:leader="none"/>
        </w:tabs>
        <w:ind w:left="1446" w:hanging="1446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1446" w:leader="none"/>
        </w:tabs>
        <w:ind w:left="1446" w:hanging="144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สำเนาสัญญาจ้างอาจารย์ชาวต่างประเทศ กรณีที่เป็น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trike/>
          <w:color w:val="FF0000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trike/>
          <w:color w:val="FF0000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trike/>
          <w:color w:val="FF0000"/>
          <w:sz w:val="28"/>
          <w:szCs w:val="28"/>
          <w:lang w:bidi="th-TH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40" w:right="1152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>
        <w:rFonts w:ascii="Cambria" w:hAnsi="Cambria" w:cs="Cambria"/>
      </w:rPr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17" w:leader="none"/>
      </w:tabs>
      <w:rPr/>
    </w:pPr>
    <w:r>
      <w:rPr>
        <w:rFonts w:cs="Cordia New" w:ascii="Cordia New" w:hAnsi="Cordia New"/>
        <w:i/>
        <w:iCs/>
      </w:rPr>
      <w:tab/>
    </w:r>
    <w:r>
      <w:rPr>
        <w:rFonts w:cs="Browallia New" w:ascii="Browallia New" w:hAnsi="Browallia New"/>
        <w:sz w:val="28"/>
        <w:szCs w:val="28"/>
      </w:rPr>
      <w:tab/>
    </w:r>
  </w:p>
  <w:p>
    <w:pPr>
      <w:pStyle w:val="Normal"/>
      <w:ind w:right="360" w:hanging="0"/>
      <w:rPr>
        <w:rFonts w:ascii="Browallia New" w:hAnsi="Browallia New" w:cs="Browallia New"/>
        <w:lang w:bidi="th-TH"/>
      </w:rPr>
    </w:pPr>
    <w:r>
      <w:rPr>
        <w:rFonts w:cs="Browallia New" w:ascii="Browallia New" w:hAnsi="Browallia New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65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  <w:bCs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7" w:hanging="360"/>
      </w:pPr>
      <w:rPr>
        <w:rFonts w:ascii="TH SarabunPSK" w:hAnsi="TH SarabunPSK" w:cs="TH SarabunPSK" w:hint="default"/>
        <w:sz w:val="32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20"/>
        </w:tabs>
        <w:ind w:left="144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lowerRoman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2"/>
        </w:tabs>
        <w:ind w:left="522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6" w:hanging="144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93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21">
    <w:lvl w:ilvl="0">
      <w:numFmt w:val="decimal"/>
      <w:lvlText w:val="%1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7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6" w:hanging="180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49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98"/>
        </w:tabs>
        <w:ind w:left="1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7"/>
        </w:tabs>
        <w:ind w:left="18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36"/>
        </w:tabs>
        <w:ind w:left="2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25"/>
        </w:tabs>
        <w:ind w:left="3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14"/>
        </w:tabs>
        <w:ind w:left="34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63"/>
        </w:tabs>
        <w:ind w:left="41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52"/>
        </w:tabs>
        <w:ind w:left="4552" w:hanging="1440"/>
      </w:pPr>
      <w:rPr/>
    </w:lvl>
  </w:abstractNum>
  <w:abstractNum w:abstractNumId="26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hanging="0"/>
      <w:jc w:val="both"/>
      <w:outlineLvl w:val="4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Browall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ngsanaUPC"/>
      <w:sz w:val="28"/>
      <w:szCs w:val="28"/>
    </w:rPr>
  </w:style>
  <w:style w:type="character" w:styleId="WW8Num4z1">
    <w:name w:val="WW8Num4z1"/>
    <w:qFormat/>
    <w:rPr>
      <w:rFonts w:ascii="Courier New" w:hAnsi="Courier New"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5z0">
    <w:name w:val="WW8Num5z0"/>
    <w:qFormat/>
    <w:rPr>
      <w:rFonts w:ascii="Times New Roman" w:hAnsi="Times New Roman" w:cs="Angsana New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6z1">
    <w:name w:val="WW8Num6z1"/>
    <w:qFormat/>
    <w:rPr>
      <w:rFonts w:ascii="AngsanaUPC" w:hAnsi="AngsanaUPC" w:cs="AngsanaUPC"/>
    </w:rPr>
  </w:style>
  <w:style w:type="character" w:styleId="WW8Num7z0">
    <w:name w:val="WW8Num7z0"/>
    <w:qFormat/>
    <w:rPr>
      <w:rFonts w:ascii="Symbol" w:hAnsi="Symbol" w:cs="Cordia New"/>
      <w:bCs w:val="false"/>
      <w:iCs w:val="false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  <w:i w:val="false"/>
      <w:iCs w:val="false"/>
      <w:sz w:val="32"/>
      <w:szCs w:val="32"/>
    </w:rPr>
  </w:style>
  <w:style w:type="character" w:styleId="WW8Num27z0">
    <w:name w:val="WW8Num27z0"/>
    <w:qFormat/>
    <w:rPr>
      <w:b/>
      <w:bCs/>
      <w:i w:val="false"/>
      <w:iCs w:val="false"/>
      <w:sz w:val="32"/>
      <w:szCs w:val="32"/>
    </w:rPr>
  </w:style>
  <w:style w:type="character" w:styleId="WW8Num27z1">
    <w:name w:val="WW8Num27z1"/>
    <w:qFormat/>
    <w:rPr>
      <w:b/>
      <w:bCs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rdia New" w:hAnsi="Cordia New" w:eastAsia="Batang;바탕" w:cs="Cordia New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ordiaNew" w:cs="TH SarabunPSK"/>
      <w:b w:val="false"/>
      <w:bCs w:val="false"/>
    </w:rPr>
  </w:style>
  <w:style w:type="character" w:styleId="WW8Num36z1">
    <w:name w:val="WW8Num36z1"/>
    <w:qFormat/>
    <w:rPr>
      <w:rFonts w:eastAsia="CordiaNew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PSK" w:hAnsi="TH SarabunPSK" w:eastAsia="Times New Roman" w:cs="TH SarabunPSK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ngsana New" w:hAnsi="Angsana New" w:cs="Angsana New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eastAsia="Times New Roman" w:cs="TH SarabunPSK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8"/>
      <w:lang w:bidi="ar-SA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BodyTextIndentChar">
    <w:name w:val="Body Text Indent Char"/>
    <w:qFormat/>
    <w:rPr>
      <w:sz w:val="24"/>
      <w:szCs w:val="28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1z1">
    <w:name w:val="WW8Num11z1"/>
    <w:qFormat/>
    <w:rPr>
      <w:rFonts w:ascii="AngsanaUPC" w:hAnsi="AngsanaUPC" w:eastAsia="Cordia New" w:cs="AngsanaUPC"/>
    </w:rPr>
  </w:style>
  <w:style w:type="character" w:styleId="WW8Num12z0">
    <w:name w:val="WW8Num12z0"/>
    <w:qFormat/>
    <w:rPr>
      <w:rFonts w:cs="Cordia New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2z1">
    <w:name w:val="WW8Num12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Angsana New"/>
      <w:b w:val="false"/>
      <w:bCs w:val="false"/>
      <w:i w:val="false"/>
      <w:iCs w:val="false"/>
      <w:sz w:val="30"/>
      <w:szCs w:val="30"/>
    </w:rPr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1">
    <w:name w:val="WW8Num10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WW8Num17z0">
    <w:name w:val="WW8Num17z0"/>
    <w:qFormat/>
    <w:rPr>
      <w:rFonts w:cs="Cordia New"/>
      <w:bCs w:val="false"/>
      <w:iCs w:val="false"/>
      <w:szCs w:val="24"/>
    </w:rPr>
  </w:style>
  <w:style w:type="character" w:styleId="WW8Num21z0">
    <w:name w:val="WW8Num21z0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3z1">
    <w:name w:val="WW8Num23z1"/>
    <w:qFormat/>
    <w:rPr>
      <w:rFonts w:cs="Cordi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32"/>
      <w:vertAlign w:val="baseline"/>
    </w:rPr>
  </w:style>
  <w:style w:type="character" w:styleId="WW8Num24z1">
    <w:name w:val="WW8Num24z1"/>
    <w:qFormat/>
    <w:rPr>
      <w:rFonts w:ascii="Angsana New" w:hAnsi="Angsana New" w:cs="Angsana New"/>
      <w:b w:val="false"/>
      <w:bCs w:val="false"/>
      <w:i w:val="false"/>
      <w:iCs w:val="false"/>
      <w:sz w:val="30"/>
      <w:szCs w:val="30"/>
    </w:rPr>
  </w:style>
  <w:style w:type="character" w:styleId="CourseLISTChar">
    <w:name w:val="course LIST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MacroTextChar">
    <w:name w:val="Macro Text Char"/>
    <w:qFormat/>
    <w:rPr>
      <w:sz w:val="28"/>
      <w:szCs w:val="28"/>
      <w:lang w:val="en-US" w:bidi="th-TH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Bodytext1">
    <w:name w:val="body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ubtitleChar">
    <w:name w:val="Subtitle Char"/>
    <w:qFormat/>
    <w:rPr>
      <w:rFonts w:ascii="Cordia New" w:hAnsi="Cordia New" w:cs="Cordia New"/>
      <w:b/>
      <w:bCs/>
      <w:sz w:val="32"/>
      <w:szCs w:val="32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lang w:val="th-TH"/>
    </w:rPr>
  </w:style>
  <w:style w:type="character" w:styleId="Heading2Char">
    <w:name w:val="Heading 2 Char"/>
    <w:qFormat/>
    <w:rPr>
      <w:rFonts w:ascii="Arial" w:hAnsi="Arial" w:cs="Cordia New"/>
      <w:b/>
      <w:bCs/>
      <w:i/>
      <w:iCs/>
      <w:sz w:val="28"/>
      <w:szCs w:val="32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bidi="th-TH"/>
    </w:rPr>
  </w:style>
  <w:style w:type="paragraph" w:styleId="TextBody">
    <w:name w:val="Body Text"/>
    <w:basedOn w:val="Normal"/>
    <w:pPr>
      <w:suppressAutoHyphens w:val="true"/>
    </w:pPr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ordia New" w:hAnsi="Cordia New" w:eastAsia="Cordia New" w:cs="Tahoma"/>
      <w:i/>
      <w:i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ordia New" w:hAnsi="Cordia New" w:eastAsia="Cordia New" w:cs="Tahoma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uppressAutoHyphens w:val="true"/>
      <w:ind w:left="720" w:hanging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BodyText2">
    <w:name w:val="Body Text 2"/>
    <w:basedOn w:val="Normal"/>
    <w:qFormat/>
    <w:pPr>
      <w:suppressAutoHyphens w:val="true"/>
      <w:ind w:right="-143" w:hanging="0"/>
      <w:jc w:val="both"/>
    </w:pPr>
    <w:rPr>
      <w:rFonts w:eastAsia="Cordia New" w:cs="Cordia New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cs="Cordia New"/>
      <w:lang w:bidi="th-TH"/>
    </w:rPr>
  </w:style>
  <w:style w:type="paragraph" w:styleId="Style5">
    <w:name w:val="?????? ?????????"/>
    <w:basedOn w:val="Normal"/>
    <w:qFormat/>
    <w:pPr>
      <w:suppressAutoHyphens w:val="true"/>
    </w:pPr>
    <w:rPr>
      <w:rFonts w:ascii="CordiaUPC" w:hAnsi="CordiaUPC" w:cs="CordiaUPC"/>
      <w:sz w:val="28"/>
      <w:szCs w:val="28"/>
      <w:lang w:bidi="th-TH"/>
    </w:rPr>
  </w:style>
  <w:style w:type="paragraph" w:styleId="CommentText">
    <w:name w:val="Comment Text"/>
    <w:basedOn w:val="Normal"/>
    <w:qFormat/>
    <w:pPr>
      <w:suppressAutoHyphens w:val="true"/>
    </w:pPr>
    <w:rPr>
      <w:rFonts w:ascii="Cordia New" w:hAnsi="Cordia New" w:eastAsia="Cordia New" w:cs="Cordia New"/>
      <w:sz w:val="20"/>
      <w:szCs w:val="20"/>
      <w:lang w:bidi="th-TH"/>
    </w:rPr>
  </w:style>
  <w:style w:type="paragraph" w:styleId="11">
    <w:name w:val="???????1"/>
    <w:basedOn w:val="CommentText"/>
    <w:qFormat/>
    <w:pPr>
      <w:spacing w:before="120" w:after="0"/>
      <w:ind w:left="900" w:hanging="540"/>
    </w:pPr>
    <w:rPr>
      <w:rFonts w:ascii="Times New Roman" w:hAnsi="Times New Roman" w:eastAsia="Times New Roman" w:cs="Angsana New"/>
      <w:sz w:val="30"/>
      <w:szCs w:val="30"/>
    </w:rPr>
  </w:style>
  <w:style w:type="paragraph" w:styleId="ListBullet4">
    <w:name w:val="List Bullet 4"/>
    <w:basedOn w:val="Normal"/>
    <w:qFormat/>
    <w:pPr>
      <w:suppressAutoHyphens w:val="true"/>
    </w:pPr>
    <w:rPr>
      <w:rFonts w:ascii="CordiaUPC" w:hAnsi="CordiaUPC" w:cs="CordiaUPC"/>
      <w:sz w:val="20"/>
      <w:szCs w:val="20"/>
      <w:lang w:bidi="th-TH"/>
    </w:rPr>
  </w:style>
  <w:style w:type="paragraph" w:styleId="CourseLIST">
    <w:name w:val="course LIST"/>
    <w:basedOn w:val="Normal"/>
    <w:qFormat/>
    <w:pPr>
      <w:suppressAutoHyphens w:val="true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Courseidname">
    <w:name w:val="course id-name"/>
    <w:basedOn w:val="Normal"/>
    <w:qFormat/>
    <w:pPr>
      <w:suppressAutoHyphens w:val="true"/>
      <w:spacing w:before="180" w:after="0"/>
    </w:pPr>
    <w:rPr>
      <w:rFonts w:ascii="Angsana New" w:hAnsi="Angsana New" w:eastAsia="Cordia New" w:cs="Cordia New"/>
      <w:b/>
      <w:bCs/>
      <w:sz w:val="32"/>
      <w:szCs w:val="32"/>
      <w:lang w:bidi="th-TH"/>
    </w:rPr>
  </w:style>
  <w:style w:type="paragraph" w:styleId="Coursepre">
    <w:name w:val="course pre"/>
    <w:basedOn w:val="Normal"/>
    <w:qFormat/>
    <w:pPr>
      <w:suppressAutoHyphens w:val="true"/>
      <w:spacing w:before="60" w:after="0"/>
    </w:pPr>
    <w:rPr>
      <w:rFonts w:ascii="Cordia New" w:hAnsi="Cordia New" w:eastAsia="Cordia New" w:cs="Cordia New"/>
      <w:color w:val="FF0000"/>
      <w:sz w:val="28"/>
      <w:szCs w:val="28"/>
      <w:lang w:bidi="th-TH"/>
    </w:rPr>
  </w:style>
  <w:style w:type="paragraph" w:styleId="Coursebody">
    <w:name w:val="course body"/>
    <w:basedOn w:val="Normal"/>
    <w:qFormat/>
    <w:pPr>
      <w:suppressAutoHyphens w:val="true"/>
      <w:spacing w:before="60" w:after="0"/>
      <w:ind w:firstLine="772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Drawing">
    <w:name w:val="Table of Figures"/>
    <w:basedOn w:val="Caption"/>
    <w:pPr/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12">
    <w:name w:val="ºÑ¹·Ö¡ ËÑÇ¿ÍÃìÁ 1"/>
    <w:basedOn w:val="Normal"/>
    <w:qFormat/>
    <w:pPr>
      <w:jc w:val="center"/>
    </w:pPr>
    <w:rPr>
      <w:rFonts w:ascii="CordiaUPC" w:hAnsi="CordiaUPC" w:cs="CordiaUPC"/>
      <w:b/>
      <w:bCs/>
      <w:sz w:val="64"/>
      <w:szCs w:val="64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th-TH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à¹×éÍàÃ×èÍ§"/>
    <w:basedOn w:val="Normal"/>
    <w:qFormat/>
    <w:pPr>
      <w:ind w:right="386" w:hanging="0"/>
      <w:jc w:val="both"/>
    </w:pPr>
    <w:rPr>
      <w:rFonts w:cs="Cordia New"/>
      <w:sz w:val="28"/>
      <w:szCs w:val="28"/>
      <w:lang w:val="th-TH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9" w:hanging="0"/>
      <w:jc w:val="both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Description">
    <w:name w:val="description"/>
    <w:basedOn w:val="Normal"/>
    <w:qFormat/>
    <w:pPr>
      <w:ind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Subthai">
    <w:name w:val="sub_thai"/>
    <w:basedOn w:val="Normal"/>
    <w:qFormat/>
    <w:pPr>
      <w:ind w:right="-23" w:hanging="0"/>
      <w:jc w:val="both"/>
    </w:pPr>
    <w:rPr>
      <w:rFonts w:cs="Cordia New"/>
      <w:sz w:val="32"/>
      <w:szCs w:val="32"/>
      <w:lang w:val="th-TH" w:bidi="th-TH"/>
    </w:rPr>
  </w:style>
  <w:style w:type="paragraph" w:styleId="Subeng">
    <w:name w:val="sub_eng"/>
    <w:basedOn w:val="Normal"/>
    <w:qFormat/>
    <w:pPr>
      <w:ind w:left="1080" w:right="-334" w:hanging="0"/>
      <w:jc w:val="both"/>
    </w:pPr>
    <w:rPr>
      <w:rFonts w:cs="Cordia New"/>
      <w:i/>
      <w:iCs/>
      <w:sz w:val="32"/>
      <w:szCs w:val="32"/>
      <w:lang w:val="th-TH" w:bidi="th-TH"/>
    </w:rPr>
  </w:style>
  <w:style w:type="paragraph" w:styleId="Prereq">
    <w:name w:val="pre_req"/>
    <w:basedOn w:val="Normal"/>
    <w:qFormat/>
    <w:pPr>
      <w:ind w:left="1890" w:right="-1051" w:hanging="1530"/>
      <w:jc w:val="both"/>
    </w:pPr>
    <w:rPr>
      <w:rFonts w:cs="Cordia New"/>
      <w:sz w:val="32"/>
      <w:szCs w:val="32"/>
      <w:lang w:val="th-TH" w:bidi="th-TH"/>
    </w:rPr>
  </w:style>
  <w:style w:type="paragraph" w:styleId="Contents1">
    <w:name w:val="TOC 1"/>
    <w:basedOn w:val="Normal"/>
    <w:next w:val="Normal"/>
    <w:pPr>
      <w:ind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Thaides">
    <w:name w:val="thai_des"/>
    <w:basedOn w:val="Normal"/>
    <w:qFormat/>
    <w:pPr>
      <w:spacing w:before="60" w:after="60"/>
      <w:ind w:right="11" w:firstLine="720"/>
      <w:jc w:val="both"/>
    </w:pPr>
    <w:rPr>
      <w:rFonts w:cs="Cordia New"/>
      <w:sz w:val="32"/>
      <w:szCs w:val="32"/>
      <w:lang w:val="th-TH" w:bidi="th-TH"/>
    </w:rPr>
  </w:style>
  <w:style w:type="paragraph" w:styleId="Engdes">
    <w:name w:val="eng_des"/>
    <w:basedOn w:val="Normal"/>
    <w:qFormat/>
    <w:pPr>
      <w:spacing w:lineRule="auto" w:line="360"/>
      <w:ind w:right="-691" w:firstLine="720"/>
      <w:jc w:val="both"/>
    </w:pPr>
    <w:rPr>
      <w:rFonts w:ascii="Arial" w:hAnsi="Arial" w:cs="Arial"/>
      <w:sz w:val="22"/>
      <w:szCs w:val="22"/>
      <w:lang w:val="th-TH" w:bidi="th-TH"/>
    </w:rPr>
  </w:style>
  <w:style w:type="paragraph" w:styleId="Contents2">
    <w:name w:val="TOC 2"/>
    <w:basedOn w:val="Normal"/>
    <w:next w:val="Normal"/>
    <w:pPr>
      <w:ind w:left="22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3">
    <w:name w:val="TOC 3"/>
    <w:basedOn w:val="Normal"/>
    <w:next w:val="Normal"/>
    <w:pPr>
      <w:ind w:left="44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4">
    <w:name w:val="TOC 4"/>
    <w:basedOn w:val="Normal"/>
    <w:next w:val="Normal"/>
    <w:pPr>
      <w:ind w:left="66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5">
    <w:name w:val="TOC 5"/>
    <w:basedOn w:val="Normal"/>
    <w:next w:val="Normal"/>
    <w:pPr>
      <w:ind w:left="88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6">
    <w:name w:val="TOC 6"/>
    <w:basedOn w:val="Normal"/>
    <w:next w:val="Normal"/>
    <w:pPr>
      <w:ind w:left="110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7">
    <w:name w:val="TOC 7"/>
    <w:basedOn w:val="Normal"/>
    <w:next w:val="Normal"/>
    <w:pPr>
      <w:ind w:left="132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8">
    <w:name w:val="TOC 8"/>
    <w:basedOn w:val="Normal"/>
    <w:next w:val="Normal"/>
    <w:pPr>
      <w:ind w:left="154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Contents9">
    <w:name w:val="TOC 9"/>
    <w:basedOn w:val="Normal"/>
    <w:next w:val="Normal"/>
    <w:pPr>
      <w:ind w:left="1760" w:right="-29" w:hanging="0"/>
      <w:jc w:val="both"/>
    </w:pPr>
    <w:rPr>
      <w:rFonts w:ascii="Arial Narrow" w:hAnsi="Arial Narrow" w:cs="Arial Narrow"/>
      <w:sz w:val="22"/>
      <w:szCs w:val="22"/>
      <w:lang w:val="th-TH" w:bidi="th-TH"/>
    </w:rPr>
  </w:style>
  <w:style w:type="paragraph" w:styleId="BlockText">
    <w:name w:val="Block Text"/>
    <w:basedOn w:val="Normal"/>
    <w:qFormat/>
    <w:pPr>
      <w:ind w:left="300" w:right="-23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HTMLPreformatted">
    <w:name w:val="HTML Preformatted"/>
    <w:basedOn w:val="Normal"/>
    <w:qFormat/>
    <w:pPr>
      <w:ind w:right="-29" w:hanging="0"/>
      <w:jc w:val="both"/>
    </w:pPr>
    <w:rPr>
      <w:rFonts w:ascii="Courier New" w:hAnsi="Courier New" w:eastAsia="Courier New" w:cs="Courier New"/>
      <w:sz w:val="20"/>
      <w:szCs w:val="20"/>
      <w:lang w:val="en-US" w:bidi="th-TH"/>
    </w:rPr>
  </w:style>
  <w:style w:type="paragraph" w:styleId="BlockQuotation">
    <w:name w:val="Block Quotation"/>
    <w:basedOn w:val="Normal"/>
    <w:qFormat/>
    <w:pPr>
      <w:widowControl w:val="false"/>
      <w:ind w:left="1134" w:right="-25" w:firstLine="567"/>
      <w:jc w:val="both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ind w:right="-29" w:hanging="0"/>
      <w:jc w:val="center"/>
    </w:pPr>
    <w:rPr>
      <w:rFonts w:ascii="Cordia New" w:hAnsi="Cordia New" w:cs="Cordia New"/>
      <w:b/>
      <w:bCs/>
      <w:sz w:val="32"/>
      <w:szCs w:val="32"/>
      <w:lang w:val="en-US" w:eastAsia="ja-JP" w:bidi="th-TH"/>
    </w:rPr>
  </w:style>
  <w:style w:type="paragraph" w:styleId="DocumentMap">
    <w:name w:val="Document Map"/>
    <w:basedOn w:val="Normal"/>
    <w:qFormat/>
    <w:pPr>
      <w:ind w:right="-29" w:hanging="0"/>
      <w:jc w:val="both"/>
    </w:pPr>
    <w:rPr>
      <w:rFonts w:ascii="Tahoma" w:hAnsi="Tahoma" w:cs="Tahoma"/>
      <w:sz w:val="16"/>
      <w:szCs w:val="20"/>
      <w:lang w:val="th-TH" w:bidi="th-TH"/>
    </w:rPr>
  </w:style>
  <w:style w:type="paragraph" w:styleId="Style7">
    <w:name w:val="???????????"/>
    <w:basedOn w:val="Normal"/>
    <w:qFormat/>
    <w:pPr>
      <w:widowControl w:val="false"/>
      <w:ind w:right="386" w:hanging="0"/>
    </w:pPr>
    <w:rPr>
      <w:rFonts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www.nesdb.go.th/download/document/SAC/NS_SumPlanOct2018.pdf" TargetMode="External"/><Relationship Id="rId12" Type="http://schemas.openxmlformats.org/officeDocument/2006/relationships/hyperlink" Target="https://www.un.org/development/desa/disabilities/envision2030.html" TargetMode="External"/><Relationship Id="rId13" Type="http://schemas.openxmlformats.org/officeDocument/2006/relationships/hyperlink" Target="https://www.ops.go.th/th/ches-downloads/edu-standard/item/6940-2022-07-22-02-54-49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6:00Z</dcterms:created>
  <dc:creator>Phusit Konsurin</dc:creator>
  <dc:description/>
  <cp:keywords/>
  <dc:language>en-US</dc:language>
  <cp:lastModifiedBy>iThesis Payap University</cp:lastModifiedBy>
  <cp:lastPrinted>2009-11-03T15:45:00Z</cp:lastPrinted>
  <dcterms:modified xsi:type="dcterms:W3CDTF">2025-01-30T05:46:00Z</dcterms:modified>
  <cp:revision>2</cp:revision>
  <dc:subject/>
  <dc:title>มอค.2</dc:title>
</cp:coreProperties>
</file>