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พิจารณาให้ความเห็นและข้อเสนอแนะเพื่อการปรับปรุ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ณะกรรมการวิชาการสภามหาวิทยาลัยพายัพ 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.................. 2559 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้วมีความเห็นและข้อเสนอแนะเพื่อการแก้ไขปรับปรุงดังนี้</w:t>
      </w:r>
    </w:p>
    <w:tbl>
      <w:tblPr>
        <w:tblW w:w="916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77"/>
        <w:gridCol w:w="4600"/>
        <w:gridCol w:w="3031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เห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ของกรรม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21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Heading1"/>
              <w:ind w:left="1440" w:hanging="1350"/>
              <w:rPr>
                <w:rFonts w:cs="Cordi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ันทึกรายงานการประชุม</w:t>
            </w:r>
          </w:p>
          <w:p>
            <w:pPr>
              <w:pStyle w:val="Heading1"/>
              <w:ind w:left="1440" w:hanging="1350"/>
              <w:jc w:val="left"/>
              <w:rPr>
                <w:rFonts w:cs="Cordia New"/>
                <w:b w:val="false"/>
                <w:b w:val="false"/>
                <w:bCs w:val="false"/>
              </w:rPr>
            </w:pPr>
            <w:r>
              <w:rPr>
                <w:rFonts w:cs="Cordia New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Heading1"/>
              <w:ind w:hanging="14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วัน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ความถูกต้องของ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86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ascii="TH SarabunPSK" w:hAnsi="TH SarabunPSK" w:cs="TH SarabunPSK"/>
        <w:sz w:val="32"/>
        <w:sz w:val="32"/>
        <w:szCs w:val="32"/>
      </w:rPr>
      <w:t>เอกสารแนบ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8:00Z</dcterms:created>
  <dc:creator>arts-secret</dc:creator>
  <dc:description/>
  <cp:keywords/>
  <dc:language>en-US</dc:language>
  <cp:lastModifiedBy>User</cp:lastModifiedBy>
  <cp:lastPrinted>2011-07-21T10:24:00Z</cp:lastPrinted>
  <dcterms:modified xsi:type="dcterms:W3CDTF">2021-06-21T03:28:00Z</dcterms:modified>
  <cp:revision>2</cp:revision>
  <dc:subject/>
  <dc:title>สรุปผลการพิจารณาให้ความเห็นและข้อเสนอแนะเพื่อการปรับปรุงหลักสูตร</dc:title>
</cp:coreProperties>
</file>