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Schedule and Procedures after the Thesis Defense </w:t>
      </w:r>
      <w:r>
        <w:rPr>
          <w:rFonts w:cs="TH SarabunPSK" w:ascii="TH SarabunPSK" w:hAnsi="TH SarabunPSK"/>
          <w:b/>
          <w:bCs/>
          <w:color w:val="0000FF"/>
          <w:sz w:val="28"/>
        </w:rPr>
        <w:t>(Summer Semester, Academic Year 256</w:t>
      </w:r>
      <w:r>
        <w:rPr>
          <w:rFonts w:cs="TH SarabunPSK" w:ascii="TH SarabunPSK" w:hAnsi="TH SarabunPSK"/>
          <w:b/>
          <w:bCs/>
          <w:color w:val="0000FF"/>
          <w:sz w:val="28"/>
        </w:rPr>
        <w:t>5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(20</w:t>
      </w:r>
      <w:r>
        <w:rPr>
          <w:rFonts w:cs="TH SarabunPSK" w:ascii="TH SarabunPSK" w:hAnsi="TH SarabunPSK"/>
          <w:b/>
          <w:bCs/>
          <w:color w:val="0000FF"/>
          <w:sz w:val="28"/>
        </w:rPr>
        <w:t>22</w:t>
      </w:r>
      <w:r>
        <w:rPr>
          <w:rFonts w:cs="TH SarabunPSK" w:ascii="TH SarabunPSK" w:hAnsi="TH SarabunPSK"/>
          <w:b/>
          <w:bCs/>
          <w:color w:val="0000FF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nternational Program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Linguistics, TESOL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79375</wp:posOffset>
                </wp:positionV>
                <wp:extent cx="5095875" cy="8314690"/>
                <wp:effectExtent l="1905" t="24765" r="1905" b="394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8314560"/>
                          <a:chOff x="0" y="0"/>
                          <a:chExt cx="5095800" cy="8314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4299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The student makes corrections under the supervision of the Main thesis Adviso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37720"/>
                            <a:ext cx="23608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Thesis defense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check and return to the studen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2640"/>
                            <a:ext cx="50958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The student prints out the whole thesis for format checking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Related documents: Request to Approve the Format of the Thesi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bCs/>
                                  <w:i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wkb.08.1/2559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55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512000"/>
                            <a:ext cx="2576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Committee Members sign the signature pag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876840"/>
                            <a:ext cx="3645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The Office of Academic Affairs and Research will check the formatting (By Librarians), e.g. Citations, Margins, etc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240160"/>
                            <a:ext cx="4982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The student makes corrections (if any) and gets the Main Thesis Advisor’s signature as approval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765040"/>
                            <a:ext cx="4860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The student submits the corrected thesis to the Office of Academic Affairs and Research for the final check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6461640"/>
                            <a:ext cx="13730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More correction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6314400"/>
                            <a:ext cx="292932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Person responsible for Graduate Programs approves the thesis for printing and binding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7275960"/>
                            <a:ext cx="470016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Submit the bound thesis copies and CD-ROM to Academic Affai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within July 19, 202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Related docu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. Request to submit final corrected copies of thes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wkb. 09/255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2. Document Assigning Copyright of Thesis to Payap Universit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wkb. 09.1/255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     3. Letter of Guarantee of thesis or independent stud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wkb. 09.2/2559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7960" y="840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5280" y="370080"/>
                            <a:ext cx="6292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submi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212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240" y="22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0" y="57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080" y="60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360" y="6302880"/>
                            <a:ext cx="2310840" cy="158040"/>
                          </a:xfrm>
                        </wpg:grpSpPr>
                        <wps:wsp>
                          <wps:cNvCnPr/>
                          <wps:spPr>
                            <a:xfrm>
                              <a:off x="0" y="15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08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70960" y="1501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280" y="160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240" y="38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846160"/>
                            <a:ext cx="4984920" cy="89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Submit to the Office of Academic Affairs and Resear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within July 12, 2023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Related document: Form to Report Publication of Thes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wkb.08/2559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960" y="52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4520" y="4504680"/>
                            <a:ext cx="239904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The Office of Academic Affairs and Research receives the thesis back from the library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486440"/>
                            <a:ext cx="134424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Make additional correction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0960" y="72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6.25pt;width:401.25pt;height:654.7pt" coordorigin="884,125" coordsize="8025,13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4;top:125;width:6769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The student makes corrections under the supervision of the Main thesis Advisor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5;top:1444;width:3717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Thesis defense committ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check and return to the student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84;top:3625;width:8024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The student prints out the whole thesis for format checking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Related documents: Request to Approve the Format of the Thesis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i/>
                            <w:bCs/>
                            <w:i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wkb.08.1/2559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559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oundrect id="shape_0" ID="Rounded Rectangle 5" fillcolor="white" stroked="t" o:allowincell="f" style="position:absolute;left:4560;top:2506;width:4057;height:93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Pa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Committee Members sign the signature page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fillcolor="white" stroked="t" o:allowincell="f" style="position:absolute;left:1844;top:6230;width:5739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The Office of Academic Affairs and Research will check the formatting (By Librarians), e.g. Citations, Margins, etc.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89;top:8377;width:784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The student makes corrections (if any) and gets the Main Thesis Advisor’s signature as approval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64;top:9204;width:7653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The student submits the corrected thesis to the Office of Academic Affairs and Research for the final check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ID="Oval 9" fillcolor="white" stroked="t" o:allowincell="f" style="position:absolute;left:1300;top:10301;width:2161;height:7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More correction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roundrect id="shape_0" ID="Rounded Rectangle 10" fillcolor="white" stroked="t" o:allowincell="f" style="position:absolute;left:4127;top:10069;width:4612;height:12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Pa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Person responsible for Graduate Programs approves the thesis for printing and binding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fillcolor="white" stroked="t" o:allowincell="f" style="position:absolute;left:1120;top:11583;width:7401;height:1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Submit the bound thesis copies and CD-ROM to Academic Affai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within July 19, 2023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Related document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. Request to submit final corrected copies of thes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wkb. 09/255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2. Document Assigning Copyright of Thesis to Payap Universit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wkb. 09.1/255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     3. Letter of Guarantee of thesis or independent stud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wkb. 09.2/2559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3" stroked="t" o:allowincell="f" style="position:absolute;left:4802;top:14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15" fillcolor="white" stroked="t" o:allowincell="f" style="position:absolute;left:4341;top:708;width:990;height:5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submi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Straight Arrow Connector 25" stroked="t" o:allowincell="f" style="position:absolute;left:2509;top:5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6530;top:3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" stroked="t" o:allowincell="f" style="position:absolute;left:4739;top:9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" stroked="t" o:allowincell="f" style="position:absolute;left:2473;top:9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982;top:10051;width:3639;height:250">
                  <v:shape id="shape_0" ID="Straight Arrow Connector 32" stroked="t" o:allowincell="f" style="position:absolute;left:2982;top:1030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4" stroked="t" o:allowincell="f" style="position:absolute;left:6621;top:1005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Arrow Connector 12" stroked="t" o:allowincell="f" style="position:absolute;left:6035;top:248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" stroked="t" o:allowincell="f" style="position:absolute;left:3462;top:2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4;top:62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8" fillcolor="white" stroked="t" o:allowincell="f" style="position:absolute;left:885;top:4607;width:7849;height:14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Submit to the Office of Academic Affairs and Resear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within July 12, 2023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Related document: Form to Report Publication of Thes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wkb.08/2559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t" o:allowincell="f" style="position:absolute;left:4745;top:8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9" fillcolor="white" stroked="t" o:allowincell="f" style="position:absolute;left:2844;top:7219;width:3777;height:8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The Office of Academic Affairs and Research receives the thesis back from the library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" fillcolor="white" stroked="t" o:allowincell="f" style="position:absolute;left:1573;top:2466;width:2116;height:10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Make additional corrections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Straight Arrow Connector 31" stroked="t" o:allowincell="f" style="position:absolute;left:6035;top:11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635</wp:posOffset>
                </wp:positionV>
                <wp:extent cx="2207895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  <w:highlight w:val="lightGray"/>
                              </w:rPr>
                              <w:t>Important Note: After the thesis proposal defense, the complete proposal must be submitted to get research ethics approval from the Institutional Review Board (IRB) Committee before the next step can be proc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78.35pt;mso-wrap-distance-left:9.05pt;mso-wrap-distance-right:9.05pt;mso-wrap-distance-top:0pt;mso-wrap-distance-bottom:0pt;margin-top:-0.0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  <w:highlight w:val="lightGray"/>
                        </w:rPr>
                        <w:t>Important Note: After the thesis proposal defense, the complete proposal must be submitted to get research ethics approval from the Institutional Review Board (IRB) Committee before the next step can be proc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Note:</w:t>
        <w:tab/>
        <w:t xml:space="preserve">1. Last day for submission of </w:t>
      </w:r>
      <w:r>
        <w:rPr>
          <w:rFonts w:cs="TH SarabunPSK" w:ascii="TH SarabunPSK" w:hAnsi="TH SarabunPSK"/>
          <w:b/>
          <w:bCs/>
          <w:sz w:val="28"/>
          <w:u w:val="single"/>
        </w:rPr>
        <w:t>the request for thesis defense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highlight w:val="lightGray"/>
        </w:rPr>
        <w:t>June 16, 2023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2. Last day of thesis defense: </w:t>
      </w:r>
      <w:r>
        <w:rPr>
          <w:rFonts w:cs="TH SarabunPSK" w:ascii="TH SarabunPSK" w:hAnsi="TH SarabunPSK"/>
          <w:b/>
          <w:bCs/>
          <w:sz w:val="28"/>
          <w:highlight w:val="lightGray"/>
        </w:rPr>
        <w:t>July 7, 2023</w:t>
      </w:r>
    </w:p>
    <w:sectPr>
      <w:headerReference w:type="default" r:id="rId2"/>
      <w:footerReference w:type="default" r:id="rId3"/>
      <w:type w:val="nextPage"/>
      <w:pgSz w:w="11906" w:h="16838"/>
      <w:pgMar w:left="1247" w:right="476" w:gutter="0" w:header="709" w:top="765" w:footer="6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Academic Affairs Graduate Studies, </w:t>
    </w:r>
    <w:r>
      <w:rPr>
        <w:rFonts w:cs="TH SarabunPSK" w:ascii="TH SarabunPSK" w:hAnsi="TH SarabunPSK"/>
        <w:sz w:val="24"/>
        <w:szCs w:val="24"/>
      </w:rPr>
      <w:t xml:space="preserve">   </w:t>
    </w:r>
    <w:r>
      <w:rPr>
        <w:rFonts w:cs="TH Sarabun New;Cordia New"/>
        <w:sz w:val="24"/>
        <w:szCs w:val="24"/>
      </w:rPr>
      <w:t>3/02/65</w:t>
    </w:r>
    <w:r>
      <w:rPr>
        <w:rFonts w:cs="TH Sarabun New;Cordia New"/>
        <w:sz w:val="20"/>
        <w:szCs w:val="20"/>
      </w:rPr>
      <w:tab/>
      <w:t xml:space="preserve">                                     </w:t>
    </w:r>
    <w:r>
      <w:rPr>
        <w:rFonts w:cs="TH SarabunPSK" w:ascii="TH SarabunPSK" w:hAnsi="TH SarabunPSK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User</dc:creator>
  <dc:description/>
  <cp:keywords/>
  <dc:language>en-US</dc:language>
  <cp:lastModifiedBy>Monthira</cp:lastModifiedBy>
  <cp:lastPrinted>2018-06-30T16:56:00Z</cp:lastPrinted>
  <dcterms:modified xsi:type="dcterms:W3CDTF">2022-02-03T08:33:00Z</dcterms:modified>
  <cp:revision>8</cp:revision>
  <dc:subject/>
  <dc:title/>
</cp:coreProperties>
</file>