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87630</wp:posOffset>
            </wp:positionV>
            <wp:extent cx="751840" cy="70739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MEMORANDU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partment/Office/Uni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. PYU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ject </w:t>
      </w:r>
      <w:r>
        <w:rPr>
          <w:rFonts w:eastAsia="Times New Roman" w:cs="Times New Roman" w:ascii="Times New Roman" w:hAnsi="Times New Roman"/>
          <w:sz w:val="24"/>
          <w:szCs w:val="24"/>
        </w:rPr>
        <w:t>Submission of research proposal for consideration by the Research Ethics Committee, Payap University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6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>Chairperson of the Research Ethics Committee, Payap University</w:t>
      </w:r>
    </w:p>
    <w:p>
      <w:pPr>
        <w:pStyle w:val="Normal"/>
        <w:spacing w:lineRule="auto" w:line="360"/>
        <w:ind w:firstLine="99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My name is Prof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/Assoc. Prof./Asst.Prof./Aj./Mr./Mrs./Miss ………............………….. Position: …………………………, Department: …………………………………………………, Faculty/College: ………………………………………………, Payap University. I would like to submit the research project proposal/thesis proposal/independent study proposal entitled “…...................................................................................................................................................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consideration by the Research Ethics Committee as details attached herewith (AF07-01).</w:t>
      </w:r>
    </w:p>
    <w:p>
      <w:pPr>
        <w:pStyle w:val="Normal"/>
        <w:spacing w:lineRule="auto" w:line="360"/>
        <w:ind w:left="27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r kind consideration is very much appreciated. </w:t>
      </w:r>
    </w:p>
    <w:p>
      <w:pPr>
        <w:pStyle w:val="Normal"/>
        <w:pBdr/>
        <w:ind w:left="3600" w:firstLine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50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ature.....................................................         (…..……………….……..……………….)</w:t>
      </w:r>
    </w:p>
    <w:p>
      <w:pPr>
        <w:pStyle w:val="Normal"/>
        <w:pBdr/>
        <w:tabs>
          <w:tab w:val="clear" w:pos="720"/>
          <w:tab w:val="left" w:pos="3969" w:leader="none"/>
        </w:tabs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Head of Research Project/Graduate Student</w:t>
      </w:r>
    </w:p>
    <w:tbl>
      <w:tblPr>
        <w:tblW w:w="10080" w:type="dxa"/>
        <w:jc w:val="left"/>
        <w:tblInd w:w="-4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2" w:hanging="18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Department Head’s comments (for faculty member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 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/................../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Dean’s comments (for faculty member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 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/................../......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ain Advisor’s comments (for student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 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/................../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Chairperson of Research Ethics Committee’s comment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ture 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/................../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82" w:right="1267" w:gutter="0" w:header="0" w:top="8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UPC" w:hAnsi="AngsanaUPC" w:eastAsia="AngsanaUPC" w:cs="AngsanaUPC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Dell</dc:creator>
  <dc:description/>
  <dc:language>en-US</dc:language>
  <cp:lastModifiedBy>HP</cp:lastModifiedBy>
  <cp:lastPrinted>2019-10-18T14:08:00Z</cp:lastPrinted>
  <dcterms:modified xsi:type="dcterms:W3CDTF">2020-09-01T07:38:00Z</dcterms:modified>
  <cp:revision>2</cp:revision>
  <dc:subject/>
  <dc:title/>
</cp:coreProperties>
</file>