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 New" w:hAnsi="TH Sarabun New" w:eastAsia="Times New Roman" w:cs="TH Sarabun New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711835" cy="701040"/>
            <wp:effectExtent l="0" t="0" r="0" b="0"/>
            <wp:wrapTight wrapText="bothSides">
              <wp:wrapPolygon edited="0">
                <wp:start x="7884" y="1042"/>
                <wp:lineTo x="5484" y="2088"/>
                <wp:lineTo x="1369" y="5572"/>
                <wp:lineTo x="684" y="12192"/>
                <wp:lineTo x="3769" y="17766"/>
                <wp:lineTo x="8226" y="19856"/>
                <wp:lineTo x="8911" y="19856"/>
                <wp:lineTo x="12683" y="19856"/>
                <wp:lineTo x="13368" y="19856"/>
                <wp:lineTo x="17141" y="18113"/>
                <wp:lineTo x="17483" y="17766"/>
                <wp:lineTo x="20568" y="12540"/>
                <wp:lineTo x="20227" y="5572"/>
                <wp:lineTo x="15426" y="1739"/>
                <wp:lineTo x="13368" y="1042"/>
                <wp:lineTo x="7884" y="10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                         </w:t>
      </w: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..     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โทร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ที่ มพย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ส่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วนแก้ไขเพิ่มเติ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ครงการวิจัย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eview of resubmitted protocols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ข้อเสนอแนะของคณ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รมการจริยธรรมการวิจั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คน มหาวิทยาลัยพายัพ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ธานคณะกรรมการจริยธรรมการวิจัยในค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หาวิทยาลัยพายัพ</w:t>
      </w:r>
    </w:p>
    <w:p>
      <w:pPr>
        <w:pStyle w:val="Normal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รศ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ผศ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าย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าง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ส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ตำแหน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shd w:fill="FFFFFF" w:val="clear"/>
        </w:rPr>
        <w:t xml:space="preserve">....................................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สังกัด สาขาวิชา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.........................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คณะ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มหาวิทยาลัย………………………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ได้จัดส่งโครงการวิจัยเพื่อขอรับรองการพิจารณาโดยคณะกรรมการจริยธรรมการวิจัยในคน มหาวิทยาลัยพายัพ ใน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โครงการวิจัย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โครงการวิจัยเพื่อวิทยานิพนธ์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/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โครงการศึกษาการค้นคว้าแบบอิสระเรื่อง “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.............................................”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โครงการวิจัย </w:t>
      </w:r>
      <w:r>
        <w:rPr>
          <w:rFonts w:cs="TH Sarabun New" w:ascii="TH Sarabun New" w:hAnsi="TH Sarabun New"/>
          <w:sz w:val="32"/>
          <w:szCs w:val="32"/>
        </w:rPr>
        <w:t>PYU_REC NO. ………………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บันทึกข้อความที่ มพย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  และข้าพเจ้าได้ดำเนินการแก้ไขปรับปรุงตามข้อเสนอของคณะกรรมการฯ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ังเอกสารแน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  จักเป็นพระคุณยิ่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3969" w:leader="none"/>
        </w:tabs>
        <w:ind w:left="720" w:hanging="0"/>
        <w:jc w:val="left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</w:t>
      </w:r>
      <w:r>
        <w:rPr>
          <w:rFonts w:ascii="TH Sarabun New" w:hAnsi="TH Sarabun New" w:cs="TH Sarabun New"/>
        </w:rPr>
        <w:t>ลงนาม</w:t>
      </w:r>
      <w:r>
        <w:rPr>
          <w:rFonts w:cs="TH Sarabun New" w:ascii="TH Sarabun New" w:hAnsi="TH Sarabun New"/>
        </w:rPr>
        <w:t xml:space="preserve">.....................................................        </w:t>
        <w:tab/>
        <w:tab/>
        <w:t xml:space="preserve">         (</w:t>
      </w:r>
      <w:r>
        <w:rPr>
          <w:rFonts w:cs="TH Sarabun New" w:ascii="TH Sarabun New" w:hAnsi="TH Sarabun New"/>
          <w:b/>
          <w:bCs/>
        </w:rPr>
        <w:t>…..……………………………………………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</w:t>
      </w:r>
      <w:r>
        <w:rPr>
          <w:rFonts w:ascii="TH Sarabun New" w:hAnsi="TH Sarabun New" w:cs="TH Sarabun New"/>
        </w:rPr>
        <w:t>หัวหน้าโครงการวิจั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ักศึกษา</w:t>
      </w:r>
      <w:r>
        <w:rPr>
          <w:rFonts w:ascii="TH Sarabun New" w:hAnsi="TH Sarabun New" w:cs="TH Sarabun New"/>
        </w:rPr>
        <w:t>ระดับ</w:t>
      </w:r>
      <w:r>
        <w:rPr>
          <w:rFonts w:ascii="TH Sarabun New" w:hAnsi="TH Sarabun New" w:cs="TH Sarabun New"/>
        </w:rPr>
        <w:t>บัณฑิตศึกษา</w:t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516"/>
        <w:gridCol w:w="2225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8026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ในคน มหาวิทยาลัยพายั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YU_REC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แน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ascii="TH SarabunPSK" w:hAnsi="TH SarabunPSK" w:cs="TH SarabunPSK"/>
                <w:lang w:eastAsia="zh-CN"/>
              </w:rPr>
              <w:t xml:space="preserve">การพิจารณาโครงการวิจัยที่ส่งกลับเข้ามาภายหลัง การปรับปรุงแก้ไข </w:t>
            </w:r>
            <w:r>
              <w:rPr>
                <w:rFonts w:cs="TH SarabunPSK" w:ascii="TH SarabunPSK" w:hAnsi="TH SarabunPSK"/>
                <w:lang w:eastAsia="zh-CN"/>
              </w:rPr>
              <w:t>(Review of Resubmitted protocol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Version 1.1 (256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อกสารแนบ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ายละเอียดการดำเนินการปรับแก้เอกสารตามข้อเสนอแนะของคณะกรรมการ ฯ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พื่อรับการรับรองจากคณะกรรมการจริยธรรมการวิจัยในคน มหาวิทยาลัยพายั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ษาไทย</w:t>
      </w:r>
      <w:r>
        <w:rPr>
          <w:rFonts w:cs="TH SarabunPSK" w:ascii="TH SarabunPSK" w:hAnsi="TH SarabunPSK"/>
          <w:sz w:val="32"/>
          <w:szCs w:val="32"/>
          <w:lang w:eastAsia="zh-CN"/>
        </w:rPr>
        <w:t>)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eastAsia="zh-CN"/>
        </w:rPr>
        <w:t>)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br/>
      </w:r>
      <w:r>
        <w:rPr>
          <w:rFonts w:cs="TH SarabunPSK" w:ascii="TH SarabunPSK" w:hAnsi="TH SarabunPSK"/>
          <w:sz w:val="32"/>
          <w:szCs w:val="32"/>
          <w:lang w:eastAsia="zh-CN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การปรับแก้เอก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tbl>
      <w:tblPr>
        <w:tblW w:w="832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66"/>
        <w:gridCol w:w="3420"/>
        <w:gridCol w:w="30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เอกส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เสนอแนะของคณะกรรมการ 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ารปรับแก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zh-CN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  <w:lang w:eastAsia="zh-CN"/>
        </w:rPr>
      </w:r>
    </w:p>
    <w:sectPr>
      <w:type w:val="nextPage"/>
      <w:pgSz w:w="11906" w:h="16838"/>
      <w:pgMar w:left="1282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16:00Z</dcterms:created>
  <dc:creator>สำนักงานจริยธรรมการวิจัยในคน_มพย</dc:creator>
  <dc:description/>
  <cp:keywords/>
  <dc:language>en-US</dc:language>
  <cp:lastModifiedBy>Asada Boonruangya อัษฎา บุญเรืองยา</cp:lastModifiedBy>
  <dcterms:modified xsi:type="dcterms:W3CDTF">2022-04-21T02:16:00Z</dcterms:modified>
  <cp:revision>2</cp:revision>
  <dc:subject/>
  <dc:title>บันทึกข้อความส่งโครงการวิจัยเพื่อขอพิจารณาโดบคณะกรรมการจริยธรรมการวิจัย (ครั้งแร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129-175</vt:lpwstr>
  </property>
  <property fmtid="{D5CDD505-2E9C-101B-9397-08002B2CF9AE}" pid="3" name="_dlc_DocIdItemGuid">
    <vt:lpwstr>e60385da-88bd-4ae9-b28c-7a76e09ae905</vt:lpwstr>
  </property>
  <property fmtid="{D5CDD505-2E9C-101B-9397-08002B2CF9AE}" pid="4" name="_dlc_DocIdUrl">
    <vt:lpwstr>http://portal.nurse.cmu.ac.th/Research/research-ethic/_layouts/DocIdRedir.aspx?ID=44JDAMYN4V4F-129-175, 44JDAMYN4V4F-129-175</vt:lpwstr>
  </property>
</Properties>
</file>