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ับรองการแก้ไขการสอบโครงร่า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วิจัย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ุษฎีนิพ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ชื่อโครงการวิจัย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24"/>
          <w:szCs w:val="32"/>
          <w:lang w:bidi="th-TH"/>
        </w:rPr>
        <w:t>)   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24"/>
          <w:szCs w:val="32"/>
          <w:lang w:bidi="th-TH"/>
        </w:rPr>
        <w:t>)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ชื่อผู้วิจัยหลัก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24"/>
          <w:szCs w:val="32"/>
          <w:lang w:bidi="th-TH"/>
        </w:rPr>
        <w:t>)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24"/>
          <w:szCs w:val="32"/>
          <w:lang w:bidi="th-TH"/>
        </w:rPr>
        <w:t>)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หรือ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bookmarkStart w:id="0" w:name="_Hlk147914236"/>
      <w:r>
        <w:rPr>
          <w:rFonts w:eastAsia="Wingdings" w:cs="Wingdings" w:ascii="Wingdings" w:hAnsi="Wingdings"/>
          <w:sz w:val="32"/>
          <w:szCs w:val="32"/>
        </w:rPr>
        <w:t></w:t>
      </w:r>
      <w:bookmarkEnd w:id="0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วิจัย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ุษฎีนิพ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ำสั่งมหาวิทยาลัยพายัพ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คณะกรรมการสอบฯ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กรรมการพิจารณาโครงการวิจัย ขอรับรองว่าได้ตรวจสอบโคร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ฎี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ผู้วิจัยได้ทำการแก้ไข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เติ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ฯ เป็นที่เรียบร้อย ถูกต้อง และ ครบถ้วน ทั้งนี้ผู้วิจัยได้แนบเอกสารประกอบการพิจารณามาด้วย คือ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ประชุม ครั้ง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ติ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สรุป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รับรอง การแก้ไขโครงการวิจัย จากหน่วยงานที่ให้เงินสนับสนุ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อื่นๆ 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9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9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9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ab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โครงการวิจัย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ab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  <w:tab/>
        <w:t xml:space="preserve"> </w:t>
        <w:tab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โครงการวิจัย     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Form version 1.1  </w:t>
    </w:r>
    <w:r>
      <w:rPr>
        <w:rFonts w:cs="TH SarabunPSK" w:ascii="TH SarabunPSK" w:hAnsi="TH SarabunPSK"/>
        <w:b/>
        <w:bCs/>
        <w:sz w:val="28"/>
        <w:szCs w:val="28"/>
        <w:lang w:bidi="th-TH"/>
      </w:rPr>
      <w:t>October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11, </w:t>
    </w:r>
    <w:r>
      <w:rPr>
        <w:rFonts w:cs="TH SarabunPSK" w:ascii="TH SarabunPSK" w:hAnsi="TH SarabunPSK"/>
        <w:b/>
        <w:bCs/>
        <w:sz w:val="28"/>
        <w:szCs w:val="28"/>
        <w:lang w:val="th-TH"/>
      </w:rPr>
      <w:t>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3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3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2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0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10-01T18:48:00Z</cp:lastPrinted>
  <dcterms:modified xsi:type="dcterms:W3CDTF">2024-09-06T08:12:00Z</dcterms:modified>
  <cp:revision>3</cp:revision>
  <dc:subject/>
  <dc:title/>
</cp:coreProperties>
</file>