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Progress Report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การรายงานความก้าวหน้าครั้ง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/...... /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/...... /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ผู้วิจัยหลัก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………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. ………………………………………………………………………………………………………………………………………………</w:t>
        <w:br/>
        <w:t>3. …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อกสารรับรองจากคณะกรรมการจริยธรรมการวิจัยในคน มหาวิทยาลัยพายั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ที่ได้รับอนุมัติ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สิ้นสุดการรับรอง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วามก้าวหน้า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ัญหาหรืออุปสรรคที่พบซึ่งเกี่ยวข้องกับจริยธรร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</w:t>
        <w:br/>
        <w:t xml:space="preserve">        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ารเปลี่ยนแปลงในโครงการวิจัยหลังจากได้รับการพิจารณาจากคณะกรรมการฯ ครั้งล่าสุด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........</w:t>
        <w:br/>
        <w:t xml:space="preserve">   ………………………………………………………………………………………………………………………………………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ประเด็นเกี่ยวกับความปลอดภัยของผู้เข้าร่วมวิจัย หลังจากได้รับการพิจารณาจากคณะกรรมการ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เหตุการณ์ไม่พึงประสงค์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........</w:t>
        <w:br/>
        <w:t xml:space="preserve">   ……………………………………………………………………………………………………………………………………….........</w:t>
        <w:br/>
        <w:t xml:space="preserve">   ……………………………………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……………………………………..</w:t>
        <w:br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ข้อมูลใหม่จากเอกสารวิชาการหรือจากการศึกษานี้ ที่อาจกระทบต่อประโยชน์หรือควา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สี่ยงของผู้เข้าร่วมวิจัย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</w:t>
        <w:br/>
        <w:tab/>
        <w:t xml:space="preserve">          …………………………………………………………………………………………………………….......................</w:t>
        <w:br/>
        <w:tab/>
        <w:t xml:space="preserve">          …………………………………………………………………………………………………………………………………</w:t>
        <w:br/>
        <w:t xml:space="preserve">          4.2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ปัญหาหรือความเห็นเชิงลบในชุมชนหรือผู้เข้าร่วมวิจัยหรือไม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</w:t>
        <w:br/>
        <w:tab/>
        <w:t xml:space="preserve">          …………………………………………………………………………………………………………….......................</w:t>
        <w:br/>
        <w:tab/>
        <w:t xml:space="preserve">         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ที่ที่คาดว่าจะสิ้นสุดโครง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วันที่ที่ระบุข้างต้นไม่ตรงกับระยะเวลาโครงการที่แจ้งไว้ใน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โปรดระบุเหตุผล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</w:t>
        <w:br/>
        <w:t xml:space="preserve">    ……………………………………………………………………………………………………………………………………………..</w:t>
        <w:br/>
        <w:t xml:space="preserve">   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่านต้องการต่ออายุหนังสือรับรองฯ 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ต้องการ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ไม่ต้องก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br/>
        <w:t xml:space="preserve">       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                                 (.....................................................................)</w:t>
        <w:br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5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5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1-11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9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58:00Z</dcterms:modified>
  <cp:revision>4</cp:revision>
  <dc:subject/>
  <dc:title/>
</cp:coreProperties>
</file>