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ิจารณาส่วนแก้ไข เพิ่มเติมเอกสาร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Review of Protocol Amendments)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ผู้วิจัยหลัก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………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. …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ายละเอียดเพิ่มเติมเอกสารโครงการ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4"/>
        <w:gridCol w:w="2828"/>
        <w:gridCol w:w="35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การเอกสา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ข้อเสนอแนะของคณะกรรมการ 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พิ่มเติม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โครงการวิจัย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                                 (.....................................................................)</w:t>
        <w:br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2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2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1-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9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58:00Z</dcterms:modified>
  <cp:revision>4</cp:revision>
  <dc:subject/>
  <dc:title/>
</cp:coreProperties>
</file>