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>แบบฟอร์มแจ้งการชำระค่าธรรมเนียม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แจ้งการชำระค่าธรรมเนียมโครงการวิจัยที่เสนอขอรับรองจากคณะกรรมการฯ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>รียน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  ประธานคณะกรรมการจริยธรรมการวิจัยในคน มหาวิทยาลัยพายัพ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สถานภาพ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ระดับ 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โท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>(  )</w:t>
        <w:br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หัส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cs="TH SarabunPSK" w:ascii="TH SarabunPSK" w:hAnsi="TH SarabunPSK"/>
          <w:sz w:val="28"/>
          <w:szCs w:val="28"/>
          <w:lang w:eastAsia="zh-CN" w:bidi="th-TH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ขอแจ้งการชำระค่าธรรมเนียมให้แก่คณะกรรมการจริยธรรมการวิจัยในคน มหาวิทยาลัยพายัพ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กำลังอยู่ระหว่างการยื่นขอทุนอุดหนุนการวิจัยจา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กำลังอยู่ระหว่างการยื่นขอทุนอุดหนุนการวิจัยจา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กำลังศึกษาในระดับบัณฑิตศึกษา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 xml:space="preserve">และผ่านการสอบโครงร่างวิทยานิพนธ์ </w:t>
      </w:r>
      <w:r>
        <w:rPr>
          <w:rFonts w:eastAsia="Cordia New" w:cs="TH SarabunPSK" w:ascii="TH SarabunPSK" w:hAnsi="TH SarabunPSK"/>
          <w:sz w:val="28"/>
          <w:szCs w:val="28"/>
          <w:u w:val="single"/>
          <w:lang w:bidi="th-TH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การค้นคว้าอิสระ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หรือ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ได้รับทุนอุดหนุนการวิจัยจากหน่วยงานภายนอก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ลากร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และได้รับทุนอุดหนุนการวิจัยจากหน่วยงานภายนอก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คลภายนอ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ไท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3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สาม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ู้ยื่นขอพิจารณาจริยธรรมการวิจัยในคนเป็น</w:t>
      </w:r>
      <w:r>
        <w:rPr>
          <w:rFonts w:ascii="TH SarabunPSK" w:hAnsi="TH SarabunPSK" w:eastAsia="Cordia New" w:cs="TH SarabunPSK"/>
          <w:sz w:val="28"/>
          <w:sz w:val="28"/>
          <w:szCs w:val="28"/>
          <w:u w:val="single"/>
          <w:lang w:bidi="th-TH"/>
        </w:rPr>
        <w:t>บุคคลภายนอกมหาวิทยาลัยพายัพ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 ค่าธรรมเนียมการพิจารณาโครงร่างการวิจัย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ฉบับภาษาอังกฤษ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ที่เสนอขอรับรองจากคณะกรรมการฯ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การต่ออายุใบรับรองของโครงการวิจัยที่ได้รับการสนับสนุนทุนอุดหนุนการวิจัยจากมหาวิทยาลัยพายัพ ค่าธรรมเนียมการต่ออายุใบรับรอง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5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้าร้อย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การต่ออายุใบรับรองของโครงการวิจัยที่ได้รับการสนับสนุนทุนอุดหนุนการวิจัยจากหน่วยงานภายนอก ค่าธรรมเนียมการต่ออายุใบรับรอง จำนวน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1,000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นึ่งพันบาทถ้ว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จึงเรียนมาเพื่อโปรดทราบและพิจารณาดำเนินการในส่วนที่เกี่ยวข้องต่อไป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cs="TH SarabunPSK" w:ascii="TH SarabunPSK" w:hAnsi="TH SarabunPSK"/>
          <w:sz w:val="28"/>
          <w:szCs w:val="28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ลงชื่อ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วันที่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พ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ศ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โปรดนำส่งหลักฐานการชำระค่าธรรมเนียมมายังสำนักงานคณะกรรมการจริยธรรมการวิจัยในคน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eastAsia="zh-CN" w:bidi="th-TH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มหาวิทยาลัยพายัพ หรือ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ทางอีเมล์ </w:t>
      </w:r>
      <w:r>
        <w:rPr>
          <w:rFonts w:cs="TH SarabunPSK" w:ascii="TH SarabunPSK" w:hAnsi="TH SarabunPSK"/>
          <w:b/>
          <w:bCs/>
          <w:sz w:val="28"/>
          <w:szCs w:val="28"/>
          <w:lang w:eastAsia="zh-CN" w:bidi="th-TH"/>
        </w:rPr>
        <w:t xml:space="preserve">e-mail : </w:t>
      </w:r>
      <w:r>
        <w:rPr>
          <w:rFonts w:cs="TH SarabunPSK" w:ascii="TH SarabunPSK" w:hAnsi="TH SarabunPSK"/>
          <w:color w:val="333333"/>
          <w:sz w:val="28"/>
          <w:szCs w:val="28"/>
          <w:shd w:fill="FFFFFF" w:val="clear"/>
        </w:rPr>
        <w:t>infoirb</w:t>
      </w:r>
      <w:r>
        <w:rPr>
          <w:rFonts w:cs="TH SarabunPSK" w:ascii="TH SarabunPSK" w:hAnsi="TH SarabunPSK"/>
          <w:color w:val="333333"/>
          <w:sz w:val="28"/>
          <w:szCs w:val="28"/>
        </w:rPr>
        <w:t>@payap.ac.th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ช่องทางการโอนเงิน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ธนาคารกรุงไทย   บัญชื่อ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>มหาวิทยาลัยพายัพ เลขที่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: 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>502 135 4280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20" w:top="776" w:footer="720" w:bottom="77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10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20-11-03T16:37:00Z</cp:lastPrinted>
  <dcterms:modified xsi:type="dcterms:W3CDTF">2024-09-06T08:35:00Z</dcterms:modified>
  <cp:revision>3</cp:revision>
  <dc:subject/>
  <dc:title/>
</cp:coreProperties>
</file>