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>แบบฟอร์มแจ้งการชำระค่าธรรมเนียม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แจ้งการชำระค่าธรรมเนียมโครงการวิจัยที่เสนอขอรับรองจากคณะกรรมการฯ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>รียน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  ประธานคณะกรรมการจริยธรรมการวิจัยในคน มหาวิทยาลัยพายัพ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สถานภาพ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ระดับ 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โท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>(  )</w:t>
        <w:br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หัส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cs="TH SarabunPSK" w:ascii="TH SarabunPSK" w:hAnsi="TH SarabunPSK"/>
          <w:sz w:val="28"/>
          <w:szCs w:val="28"/>
          <w:lang w:eastAsia="zh-CN" w:bidi="th-TH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ขอแจ้งการชำระค่าธรรมเนียมให้แก่คณะกรรมการจริยธรรมการวิจัยในคน มหาวิทยาลัยพายัพ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กำลังอยู่ระหว่างการยื่นขอทุนอุดหนุนการวิจัยจา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กำลังอยู่ระหว่างการยื่นขอทุนอุดหนุนการวิจัยจา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กำลังศึกษาในระดับบัณฑิตศึกษา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 xml:space="preserve">และผ่านการสอบโครงร่างวิทยานิพนธ์ </w:t>
      </w:r>
      <w:r>
        <w:rPr>
          <w:rFonts w:eastAsia="Cordia New" w:cs="TH SarabunPSK" w:ascii="TH SarabunPSK" w:hAnsi="TH SarabunPSK"/>
          <w:sz w:val="28"/>
          <w:szCs w:val="28"/>
          <w:u w:val="single"/>
          <w:lang w:bidi="th-TH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การค้นคว้าอิสระ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หรือ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ได้รับทุนอุดหนุนการวิจัยจากหน่วยงานภายนอก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ได้รับทุนอุดหนุนการวิจัยจากหน่วยงานภายนอก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คลภายนอ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คลภายนอ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การต่ออายุใบรับรองของโครงการวิจัยที่ได้รับการสนับสนุนทุนอุดหนุนการวิจัยจากมหาวิทยาลัยพายัพ ค่าธรรมเนียมการต่ออายุใบรับรอง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การต่ออายุใบรับรองของโครงการวิจัยที่ได้รับการสนับสนุนทุนอุดหนุนการวิจัยจากหน่วยงานภายนอก ค่าธรรมเนียมการต่ออายุใบรับรอง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จึงเรียนมาเพื่อโปรดทราบและพิจารณาดำเนินการในส่วนที่เกี่ยวข้องต่อไป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cs="TH SarabunPSK" w:ascii="TH SarabunPSK" w:hAnsi="TH SarabunPSK"/>
          <w:sz w:val="28"/>
          <w:szCs w:val="28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ลงชื่อ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วันที่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พ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ศ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โปรดนำส่งหลักฐานการชำระค่าธรรมเนียมมายังสำนักงานคณะกรรมการจริยธรรมการวิจัยในคน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มหาวิทยาลัยพายัพ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ช่องทางการโอนเงิน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ธนาคารกรุงไทย   บัญชื่อ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มหาวิทยาลัยพายัพ เลขที่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: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502 135 4280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20" w:top="776" w:footer="720" w:bottom="77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10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คณะกรรมการจริยธรรมการวิจัยในคน_มพย</dc:creator>
  <dc:description/>
  <cp:keywords/>
  <dc:language>en-US</dc:language>
  <cp:lastModifiedBy>Chuenchit Thongthammachart ชื่นจิต ทองธรรมชาติ</cp:lastModifiedBy>
  <cp:lastPrinted>2020-11-03T16:37:00Z</cp:lastPrinted>
  <dcterms:modified xsi:type="dcterms:W3CDTF">2025-03-04T09:01:00Z</dcterms:modified>
  <cp:revision>2</cp:revision>
  <dc:subject/>
  <dc:title/>
</cp:coreProperties>
</file>