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รายงานการสิ้นส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>(Final Report)</w:t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 w:bidi="th-TH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รหัส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ข้อมูล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: …………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: 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วิจัยหลัก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….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>1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………………………………………………………………………………………………………………………………………..</w:t>
        <w:br/>
        <w:tab/>
        <w:t>2. ………………………………………………………………………………………………………………………………………..</w:t>
        <w:br/>
        <w:tab/>
        <w:t>3. ………………………………………………………………………………………………………………………………………..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อกสารรับรองจากคณะกรรมการจริยธรรมการวิจัยในคน มหาวิทยาลัยพายั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ได้รับอนุมัติ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สิ้นสุดการรับรอ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สิ้นสุดโครงการวิจัย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3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รุปผลการวิจัยที่เกี่ยวข้องกับผู้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  <w:br/>
        <w:t xml:space="preserve">   ………………………………………………………………………………………………………………………………………………</w:t>
        <w:br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4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ลประโยชน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ผลกระทบที่ได้รับจากการวิจัย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้างอิงจาก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………………………………………………………………………………………………………………………………………………</w:t>
        <w:br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5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ัญหา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ุปสรรค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อเสนอแนะจาก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  <w:br/>
        <w:t xml:space="preserve">    ………………………………………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มายเหตุ กรุณาแนบเอกสารบทคัดย่อ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Abstract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รือบทสรุปผู้บริหาร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Executive Summary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อกสารรายงานการวิจัยฉบับสมบูรณ์ จำนว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ล่ม หรือ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CD 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ผ่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PDF File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พื่อ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ระกอบการพิจารณา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br/>
        <w:t xml:space="preserve">                  </w:t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(.....................................................................)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b/>
        <w:bCs/>
        <w:sz w:val="28"/>
        <w:szCs w:val="28"/>
        <w:lang w:bidi="th-TH"/>
      </w:rPr>
      <w:t>November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5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9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4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NUMPAGES \* ARABIC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4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jc w:val="center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14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5:00Z</dcterms:created>
  <dc:creator>คณะกรรมการ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20-01-15T04:45:00Z</dcterms:modified>
  <cp:revision>2</cp:revision>
  <dc:subject/>
  <dc:title/>
</cp:coreProperties>
</file>