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แบบรายงานความก้าวหน้า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br/>
        <w:t>(Progress Report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รหัส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การรายงานความก้าวหน้าครั้งที่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/...... /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จนถึงวันที่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/...... /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อมูล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: 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ผู้วิจัยหลัก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: …………………………………………………………………………………………………………………………….</w:t>
        <w:br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ผู้ร่วม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>1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2. ………………………………………………………………………………………………………………………………………………</w:t>
        <w:br/>
        <w:t>3. ………………………………………………………………………………………………………………………………………………</w:t>
        <w:br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แหล่งทุน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: 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.</w:t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อกสารรับรองจากคณะกรรมการจริยธรรมการวิจัยในคน มหาวิทยาลัยพายั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ได้รับอนุมัติ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สิ้นสุดการรับรอง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ความก้าวหน้าของ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ปัญหาหรืออุปสรรคที่พบซึ่งเกี่ยวข้องกับจริยธรรม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 w:bidi="th-TH"/>
        </w:rPr>
        <w:t>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ไม่มี    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zh-CN" w:bidi="th-TH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มี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หาก มี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การเปลี่ยนแปลงในโครงการวิจัยหลังจากได้รับการพิจารณาจากคณะกรรมการฯ ครั้งล่าสุดหรือไม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eastAsia="zh-CN" w:bidi="th-TH"/>
        </w:rPr>
        <w:t>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ไม่มี    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zh-CN" w:bidi="th-TH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มี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หาก มี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ประเด็นเกี่ยวกับความปลอดภัยของผู้เข้าร่วมวิจัย หลังจากได้รับการพิจารณาจากคณะกรรมการฯ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มีเหตุการณ์ไม่พึงประสงค์หรือไม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zh-CN" w:bidi="th-TH"/>
        </w:rPr>
        <w:t>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ไม่มี    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zh-CN" w:bidi="th-TH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มี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หาก มี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4.1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มีข้อมูลใหม่จากเอกสารวิชาการหรือจากการศึกษานี้ ที่อาจกระทบต่อประโยชน์หรือความ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สี่ยงของผู้เข้าร่วมวิจัยหรือไม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ab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lang w:eastAsia="zh-CN" w:bidi="th-TH"/>
        </w:rPr>
        <w:t>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ไม่มี    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zh-CN" w:bidi="th-TH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มี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หาก มี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ab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ab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>4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มีปัญหาหรือความเห็นเชิงลบในชุมชนหรือผู้เข้าร่วมวิจัยหรือไม่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lang w:eastAsia="zh-CN" w:bidi="th-TH"/>
        </w:rPr>
        <w:t>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ไม่มี    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zh-CN" w:bidi="th-TH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มี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หาก มี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ab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ab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วันที่ที่คาดว่าจะสิ้นสุดโครงการวิจัย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หากวันที่ที่ระบุข้างต้นไม่ตรงกับระยะเวลาโครงการที่แจ้งไว้ในระบบการยื่นเอกสารออนไลน์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โปรดระบุเหตุผล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ท่านต้องการต่ออายุหนังสือรับรองฯ หรือไม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eastAsia="zh-CN" w:bidi="th-TH"/>
        </w:rPr>
        <w:t>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ต้องการ    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zh-CN" w:bidi="th-TH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ไม่ต้องการ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br/>
        <w:br/>
        <w:t xml:space="preserve">                  </w:t>
        <w:tab/>
        <w:tab/>
        <w:tab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                                        (.....................................................................)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</w:t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 New" w:hAnsi="TH Sarabun New" w:cs="TH Sarabun New"/>
        <w:b/>
        <w:b/>
        <w:bCs/>
        <w:sz w:val="28"/>
        <w:szCs w:val="28"/>
      </w:rPr>
    </w:pP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Form version 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1.0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  </w:t>
    </w:r>
    <w:r>
      <w:rPr>
        <w:rFonts w:cs="TH Sarabun New" w:ascii="TH Sarabun New" w:hAnsi="TH Sarabun New"/>
        <w:b/>
        <w:bCs/>
        <w:sz w:val="28"/>
        <w:szCs w:val="28"/>
        <w:lang w:bidi="th-TH"/>
      </w:rPr>
      <w:t>November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 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5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, 201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9                                                            </w:t>
    </w:r>
    <w:r>
      <w:rPr>
        <w:rFonts w:ascii="TH Sarabun New" w:hAnsi="TH Sarabun New" w:cs="TH Sarabun New"/>
        <w:b/>
        <w:b/>
        <w:bCs/>
        <w:sz w:val="28"/>
        <w:sz w:val="28"/>
        <w:szCs w:val="28"/>
        <w:lang w:val="th-TH" w:bidi="th-TH"/>
      </w:rPr>
      <w:t xml:space="preserve">หน้า </w:t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 New" w:ascii="TH Sarabun New" w:hAnsi="TH Sarabun New"/>
      </w:rPr>
      <w:instrText xml:space="preserve"> PAGE </w:instrText>
    </w:r>
    <w:r>
      <w:rPr>
        <w:sz w:val="28"/>
        <w:b/>
        <w:szCs w:val="28"/>
        <w:bCs/>
        <w:rFonts w:cs="TH Sarabun New" w:ascii="TH Sarabun New" w:hAnsi="TH Sarabun New"/>
      </w:rPr>
      <w:fldChar w:fldCharType="separate"/>
    </w:r>
    <w:r>
      <w:rPr>
        <w:sz w:val="28"/>
        <w:b/>
        <w:szCs w:val="28"/>
        <w:bCs/>
        <w:rFonts w:cs="TH Sarabun New" w:ascii="TH Sarabun New" w:hAnsi="TH Sarabun New"/>
      </w:rPr>
      <w:t>6</w:t>
    </w:r>
    <w:r>
      <w:rPr>
        <w:sz w:val="28"/>
        <w:b/>
        <w:szCs w:val="28"/>
        <w:bCs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b/>
        <w:b/>
        <w:bCs/>
        <w:sz w:val="28"/>
        <w:sz w:val="28"/>
        <w:szCs w:val="28"/>
        <w:lang w:val="th-TH" w:bidi="th-TH"/>
      </w:rPr>
      <w:t xml:space="preserve"> จาก </w:t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 New" w:ascii="TH Sarabun New" w:hAnsi="TH Sarabun New"/>
      </w:rPr>
      <w:instrText xml:space="preserve"> NUMPAGES \* ARABIC </w:instrText>
    </w:r>
    <w:r>
      <w:rPr>
        <w:sz w:val="28"/>
        <w:b/>
        <w:szCs w:val="28"/>
        <w:bCs/>
        <w:rFonts w:cs="TH Sarabun New" w:ascii="TH Sarabun New" w:hAnsi="TH Sarabun New"/>
      </w:rPr>
      <w:fldChar w:fldCharType="separate"/>
    </w:r>
    <w:r>
      <w:rPr>
        <w:sz w:val="28"/>
        <w:b/>
        <w:szCs w:val="28"/>
        <w:bCs/>
        <w:rFonts w:cs="TH Sarabun New" w:ascii="TH Sarabun New" w:hAnsi="TH Sarabun New"/>
      </w:rPr>
      <w:t>6</w:t>
    </w:r>
    <w:r>
      <w:rPr>
        <w:sz w:val="28"/>
        <w:b/>
        <w:szCs w:val="28"/>
        <w:bCs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t xml:space="preserve"> </w:t>
    </w:r>
    <w:r>
      <w:rPr>
        <w:rFonts w:ascii="TH Sarabun New" w:hAnsi="TH Sarabun New" w:cs="TH Sarabun New"/>
        <w:b/>
        <w:b/>
        <w:bCs/>
        <w:sz w:val="28"/>
        <w:sz w:val="28"/>
        <w:szCs w:val="28"/>
        <w:lang w:bidi="th-TH"/>
      </w:rPr>
      <w:t>หน้า</w:t>
    </w:r>
  </w:p>
  <w:p>
    <w:pPr>
      <w:pStyle w:val="Footer"/>
      <w:rPr>
        <w:rFonts w:ascii="TH Sarabun New" w:hAnsi="TH Sarabun New" w:cs="TH Sarabun New"/>
        <w:b/>
        <w:b/>
        <w:bCs/>
        <w:sz w:val="28"/>
        <w:szCs w:val="28"/>
      </w:rPr>
    </w:pPr>
    <w:r>
      <w:rPr>
        <w:rFonts w:cs="TH Sarabun New" w:ascii="TH Sarabun New" w:hAnsi="TH Sarabun New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102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จริยธรรมการวิจ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13-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32"/>
      <w:szCs w:val="4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5:00Z</dcterms:created>
  <dc:creator>คณะกรรมการจริยธรรมการวิจัยในคน_มพย</dc:creator>
  <dc:description/>
  <dc:language>en-US</dc:language>
  <cp:lastModifiedBy>HP</cp:lastModifiedBy>
  <cp:lastPrinted>2019-03-21T18:26:00Z</cp:lastPrinted>
  <dcterms:modified xsi:type="dcterms:W3CDTF">2020-01-15T04:45:00Z</dcterms:modified>
  <cp:revision>2</cp:revision>
  <dc:subject/>
  <dc:title/>
</cp:coreProperties>
</file>