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เอกสารชี้แจงผู้เข้าร่วมการวิจั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(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เด็กแรกเกิด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ต่ำ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ปี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เด็กอายุ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ปี – 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ปีบริบูรณ์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)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  <w:lang w:eastAsia="zh-CN" w:bidi="th-TH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กรุณาปรับรายละเอียดและกำหนดคำแทนคู่สนทนาที่ใช้ให้สอดคล้องกับโครงการวิจั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ี่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ป็นใค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กำลังทำการศึกษา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ยะเวลาโครงกา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พี่จะชวนน้องเข้าร่วมโครงการวิจัยนี้ ซึ่งเป็นเรื่องเกี่ยวกับ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บุรายละเอียดสั้นๆ ของ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พราะว่าน้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บุคุณสมบัติผู้เข้าร่ว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ถ้าน้องยินดีเข้าร่วมโครงการนี้ น้องจะได้รับการปฏิบัติดังนี้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ะบุรายละเอียดโดยใช้ภาษาที่เข้าใจง่าย ทำให้เด็กทราบว่าจะต้องทำอะไร อย่างไร หรือจะขอให้เด็กทำอะไรบ้าง เช่น ตอบแบบสอบถาม ตอบคำถาม เข้าร่วมกิจกรรม หรือถูกสังเกตพฤติกรร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งานวิจัยนี้อาจเกิดความเสี่ยง เช่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ี่จะคอยดูแลน้องอย่างดี ไม่ให้น้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ต่ถ้าน้องจะไม่เข้าร่วมโครงการนี้ หรือเข้าร่วมแล้วรู้สึกไม่สบายใจ อึดอัด อยากหยุด น้องสามารถบอกพี่ได้ตลอดเวลา โดยไม่มีผลใดๆ กับน้อง และถ้าน้องหรือผู้ปกครองมีเรื่องสงสัย สามารถถามพี่ได้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ี่จะเก็บเรื่องส่วนตัวของน้องเป็นความลับ ไม่เปิดเผยให้ใครทราบ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โครงการวิจัยนี้ได้รับการพิจารณารับรองจากคณะกรรมการจริยธรรมการวิจัยในคน มหาวิทยาลัยพายัพ หากได้รับการปฏิบัติไม่ตรงตามที่ระบุไว้ สามารถติดต่อประธานฯ หรือผู้แทน ได้ที่สำนักงานคณะกรรมการจริยธรรมการวิจัยในคน มหาวิทยาลัยพายัพ หมายเลขโทรศัพท์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053-85147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ีเ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infoirb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@payap.ac.th</w:t>
        </w:r>
      </w:hyperlink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24"/>
          <w:szCs w:val="32"/>
        </w:rPr>
        <w:t xml:space="preserve">(................................................................)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24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606" w:leader="none"/>
          <w:tab w:val="left" w:pos="2640" w:leader="none"/>
        </w:tabs>
        <w:spacing w:before="0" w:after="16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sz w:val="28"/>
        <w:szCs w:val="28"/>
        <w:lang w:val="th-TH" w:bidi="th-TH"/>
      </w:rPr>
      <w:t xml:space="preserve">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8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rb@payap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4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34:00Z</dcterms:modified>
  <cp:revision>2</cp:revision>
  <dc:subject/>
  <dc:title/>
</cp:coreProperties>
</file>