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พิจารณาเพื่อขอรับรองจริยธรรมการวิจัยในคน </w:t>
      </w:r>
    </w:p>
    <w:p>
      <w:pPr>
        <w:pStyle w:val="Normal"/>
        <w:ind w:right="2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22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โปรดอ่านและศึกษาข้อมูล เพื่อจัดเตรียมเอกสารในการ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                      เพื่อ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การวิจัยใน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พายัพ</w:t>
      </w:r>
    </w:p>
    <w:p>
      <w:pPr>
        <w:pStyle w:val="Normal"/>
        <w:ind w:right="22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โครงการวิจัย ของคณะกรรมการจริยธรรมการวิจัยในคน มหาวิทยาลัยพายัพ </w:t>
      </w:r>
      <w:r>
        <w:rPr>
          <w:rFonts w:ascii="TH SarabunPSK" w:hAnsi="TH SarabunPSK" w:cs="TH SarabunPSK"/>
          <w:sz w:val="32"/>
          <w:sz w:val="32"/>
          <w:szCs w:val="32"/>
        </w:rPr>
        <w:t>แบ่งประเภท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right="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แบบยกเว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emption review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มีการเก็บข้อมูลเกี่ยวกับคนหรือจากคน ซึ่งอาจไม่มีความเสี่ยงหรือมีความเสี่ยงต่ำม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right="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แบบเร่งร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pedited review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ือ โครงการวิจัยที่มีการเก็บข้อมูลเกี่ยวกับคนหรือจากคน ซึ่งอาจมีความเสี่ยงต่ำแต่เป็นความเสี่ยงไม่มากกว่าความเสี่ยงที่อาจเกิดขึ้นในชีวิตประจำวันของบุคคลทั่วไป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แบบเต็มรูป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ll-board review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มีการเก็บข้อมูลเกี่ยวกับคนหรือจากคน ซึ่งอาจมีความเสี่ยงมากหรือเป็นการวิจัยในคนที่เป็นกลุ่มเปราะบาง</w:t>
      </w:r>
    </w:p>
    <w:p>
      <w:pPr>
        <w:pStyle w:val="Normal"/>
        <w:ind w:right="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โปรดตรวจสอบประเภท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ข้างต้น และเพื่อ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อย่างถูกต้อง  ทั้งนี้ คณะกรรมการจริยธรรมการวิจัยใ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พายัพ ขอสงวนสิทธิ์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</w:t>
      </w:r>
      <w:r>
        <w:rPr>
          <w:rFonts w:ascii="TH SarabunPSK" w:hAnsi="TH SarabunPSK" w:cs="TH SarabunPSK"/>
          <w:sz w:val="32"/>
          <w:sz w:val="32"/>
          <w:szCs w:val="32"/>
        </w:rPr>
        <w:t>ประเภทโครงการวิจัย และในกรณีข้อม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หรือไม่ชัดเจน อาจร้องขอให้ผู้วิจัยจัด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ตาม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80" w:firstLine="720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  <w:r>
        <w:br w:type="page"/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แนวทางสำหรับโครงการวิจัยที่เข้าข่ายได้รับการยกเว้น </w:t>
      </w:r>
      <w:r>
        <w:rPr>
          <w:rFonts w:cs="TH SarabunPSK" w:ascii="TH SarabunPSK" w:hAnsi="TH SarabunPSK"/>
          <w:b/>
          <w:bCs/>
          <w:sz w:val="32"/>
          <w:szCs w:val="32"/>
        </w:rPr>
        <w:t>Exemption review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ใดข้อหนึ่งต่อไปนี้</w:t>
      </w:r>
      <w:r>
        <w:rPr>
          <w:rFonts w:cs="TH SarabunPSK" w:ascii="TH SarabunPSK" w:hAnsi="TH SarabunPSK"/>
          <w:sz w:val="32"/>
          <w:szCs w:val="32"/>
        </w:rPr>
        <w:t xml:space="preserve">)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6191250</wp:posOffset>
                </wp:positionH>
                <wp:positionV relativeFrom="paragraph">
                  <wp:posOffset>-646430</wp:posOffset>
                </wp:positionV>
                <wp:extent cx="1544955" cy="476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0"/>
                              </w:rPr>
                              <w:t xml:space="preserve">เอกสาร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0"/>
                              </w:rPr>
                              <w:t>แบบยกเว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37.55pt;mso-wrap-distance-left:9.05pt;mso-wrap-distance-right:9.05pt;mso-wrap-distance-top:7.2pt;mso-wrap-distance-bottom:7.2pt;margin-top:-50.9pt;mso-position-vertical-relative:text;margin-left:4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>
                          <w:rFonts w:ascii="TH SarabunPSK" w:hAnsi="TH SarabunPSK" w:cs="TH SarabunPSK"/>
                          <w:sz w:val="24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0"/>
                        </w:rPr>
                        <w:t xml:space="preserve">เอกสาร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0"/>
                        </w:rPr>
                        <w:t>แบบยกเว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right="222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ind w:left="-2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ท่าน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สมบัติของโครงกา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9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ที่มีการเก็บข้อมูลเกี่ยวกับคนหรือจากคน ซึ่งอาจไม่มีความเสี่ยงหรือมีความเสี่ยงต่ำมา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96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โครงการวิจัย ที่มีลักษณะเป็นกิจกรรมการเรียนการสอน หรือกระบวนการเรียนการสอนในชั้นเรียนหรือเป็นการปรับเปลี่ยนวิธีการเรียนการสอน การปรับปรุงคุณภาพเพื่อการประกันคุณภาพการศึกษา หรือเพื่อประเมินผลการให้บริการภายในหน่วยงาน โดยต้องดำเนินการตาม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วิจัยที่กำหนดไว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  <w:highlight w:val="cya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โครงการวิจัย ซึ่งมีการสำ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ข้อมูล ด้วยวิธีการสัมภาษณ์ โดยไม่มีหัวข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เกี่ยวกับพฤติกรรมทางเพศ พฤติกรรมผิดกฎหมาย พฤติกรรมที่เสื่อมเสียชื่อเสียงต่อ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มชนและไม่มีคำถามเชิงทัศนคติที่หากเปิดเผยจะเป็นผลเสียแก่ผู้มีส่วนร่วมในการวิจัย ได้แก่ </w:t>
            </w:r>
          </w:p>
          <w:p>
            <w:pPr>
              <w:pStyle w:val="ListParagraph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ำรวจความพึงพอใจของข้าราชการเกี่ยวกับสวัสดิการที่ได้รับ เป็นต้น</w:t>
            </w:r>
          </w:p>
          <w:p>
            <w:pPr>
              <w:pStyle w:val="ListParagraph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รายงานผลการสำรวจต้องไม่ทำให้องค์กรที่ให้ข้อมูลเสื่อมเสียชื่อเสียง เป็นต้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โครงการวิจัยโดยการสังเกตพฤติกรรมของประชาชนในที่สาธารณะ ทั้งน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4.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วิจัยต้องไม่แทรกแซงหรือจัดฉากพฤติกรร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4.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ติกรรมที่ถูกสังเก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ี่ใช้สังเกตต้องไม่ละเมิดสิทธิส่วนบุคคลและไม่มีการบันทึกข้อมูล       ในลักษณะที่บ่งบอกหรือผ่านรหัสเชื่อมโยงถึงตัวบุคคล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ฟ้มประวัติ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ase repor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ผู้วิจัยได้แสดงถึงวิธีการรักษาความลับหรือปกป้องความลับอันเป็นข้อมูลส่วนบุคคลของผู้ป่วยอย่างเหมา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โครงการวิจัยในลักษณะ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รสชาติอาหาร คุณภาพของอาหาร และความพึงพอใจของผู้บริโภคอาหารทั่วไปในภาพรวม โดยอาหารที่นำมา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ดสอบต้องปลอดภัย และมีหลักฐานว่าเป็นอาหารที่ไม่มีสารปนเปื้อน หากมีเจือปนต้องมีหลักฐานแสดงว่าไม่เกินปริมาณที่กำหนดโดยสำนักงานคณะกรรมการอาหารและย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หน่วยงานของรัฐที่เกี่ยวข้อ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นี้ ให้อยู่ในดุลยพินิจของประธานฯ หรือกรรมการที่ได้รับมอบหม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โครงการวิจัยเกี่ยวกับเอกสารหรือประวัติศาสต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Document review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การศึกษาประเภ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ystematic review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ผลการวิจัยมาสังเคราะห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 เพื่อให้ได้ข้อสรุปอย่างเป็นระ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ประเภ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eta-analysis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บทวนเอกสารหรืองานวิจัยที่มีอยู่เดิมอย่างเป็นระบบ โดยการใช้ตัวเลข วิธีการทางสถิติ ในการรวบรวมและวิเคราะห์ข้อมู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นี้ ต้องไม่สามารถเชื่อมโยงตัวบุคคล</w:t>
            </w:r>
          </w:p>
        </w:tc>
      </w:tr>
    </w:tbl>
    <w:p>
      <w:pPr>
        <w:pStyle w:val="Normal"/>
        <w:ind w:right="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67" w:right="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ในการพิจารณาว่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ใดเข้าข่ายได้รับการยกเว้นหรือไม่ เป็นอำนาจหน้าที่ของคณะกรรมการจริยธรรมฯ จะต้องส่งโครงการวิจัยมายังคณะกรรมการฯ เพื่อพิจารณา</w:t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ใช้แบบฟอร์มของคณะกรรมการฯ เป็นแนวทางในการเสนอต่อคณะกรรมการฯ ว่าโครงการวิจัยของตนอยู่ในขอบข่าย </w:t>
      </w:r>
      <w:r>
        <w:rPr>
          <w:rFonts w:cs="TH SarabunPSK" w:ascii="TH SarabunPSK" w:hAnsi="TH SarabunPSK"/>
          <w:sz w:val="32"/>
          <w:szCs w:val="32"/>
        </w:rPr>
        <w:t xml:space="preserve">Exemption Review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แต่จะใช้ผลการพิจารณาของคณะกรรมการฯ เป็นที่สิ้นสุด</w:t>
      </w:r>
    </w:p>
    <w:p>
      <w:pPr>
        <w:pStyle w:val="Normal"/>
        <w:ind w:left="-567" w:right="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ขอพิจารณาว่าอยู่ในข่าย </w:t>
      </w:r>
      <w:r>
        <w:rPr>
          <w:rFonts w:cs="TH SarabunPSK" w:ascii="TH SarabunPSK" w:hAnsi="TH SarabunPSK"/>
          <w:sz w:val="32"/>
          <w:szCs w:val="32"/>
        </w:rPr>
        <w:t xml:space="preserve">Exemption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จะถูกพิจารณาโดยประธานหรือผู้ที่ประธานมอบหมาย </w:t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อยู่ในข่าย </w:t>
      </w:r>
      <w:r>
        <w:rPr>
          <w:rFonts w:cs="TH SarabunPSK" w:ascii="TH SarabunPSK" w:hAnsi="TH SarabunPSK"/>
          <w:sz w:val="32"/>
          <w:szCs w:val="32"/>
        </w:rPr>
        <w:t xml:space="preserve">Exemption Review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ออกเอกส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ertificate of Exemption: COE) 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วิจัย เมื่อได้รับเอกสารรับรองแล้วผู้วิจัยจึงสามารถดำเนินการวิจัยได้โดยไม่ต้องส่งรายงานใด ๆ ให้กับคณะกรรมการฯ อีก</w:t>
      </w:r>
    </w:p>
    <w:p>
      <w:pPr>
        <w:pStyle w:val="Normal"/>
        <w:ind w:right="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-567" w:right="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แนวทางสำหรับโครงการวิจัยที่เข้าข่ายแบบเร่งรัด </w:t>
      </w:r>
      <w:r>
        <w:rPr>
          <w:rFonts w:cs="TH SarabunPSK" w:ascii="TH SarabunPSK" w:hAnsi="TH SarabunPSK"/>
          <w:b/>
          <w:bCs/>
          <w:sz w:val="32"/>
          <w:szCs w:val="32"/>
        </w:rPr>
        <w:t>Expedited review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ใด</w:t>
      </w:r>
      <w:r>
        <w:rPr>
          <w:rFonts w:ascii="TH SarabunPSK" w:hAnsi="TH SarabunPSK" w:cs="TH SarabunPSK"/>
          <w:sz w:val="32"/>
          <w:sz w:val="32"/>
          <w:szCs w:val="32"/>
        </w:rPr>
        <w:t>ข้อหนึ่ง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6228715</wp:posOffset>
                </wp:positionH>
                <wp:positionV relativeFrom="paragraph">
                  <wp:posOffset>-589280</wp:posOffset>
                </wp:positionV>
                <wp:extent cx="1544955" cy="476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0"/>
                              </w:rPr>
                              <w:t xml:space="preserve">เอกสาร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0"/>
                              </w:rPr>
                              <w:t>แบบเร่งร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37.55pt;mso-wrap-distance-left:9.05pt;mso-wrap-distance-right:9.05pt;mso-wrap-distance-top:7.2pt;mso-wrap-distance-bottom:7.2pt;margin-top:-46.4pt;mso-position-vertical-relative:text;margin-left:49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0"/>
                        </w:rPr>
                        <w:t xml:space="preserve">เอกสาร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0"/>
                        </w:rPr>
                        <w:t>แบบเร่งรั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ท่าน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สมบัติของโครงการ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ที่มีการเก็บข้อมูลเกี่ยวกับคนหรือจากคน ซึ่งอาจมีความเสี่ยงต่ำแต่เป็นความเสี่ยงไม่มากกว่าความเสี่ยงที่อาจเกิดขึ้นในชีวิตประจำวันของบุคคลทั่ว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ที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ลักษณะ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มภาษณ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ลึก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 การสนทนากลุ่ม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อบแบบสอบถ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อาจมีความเสี่ยงต่อการล่วงละเมิดความเป็นส่วนตัวและอาจเป็นการเปิดเผยความลับของอาสาสมั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ส่วนร่วมในการวิจัย แม้ว่า ผู้วิจัยมีมาตรการและวิธีป้องกันความลับอันเป็นข้อมูลส่วนบุคคลอย่างเหมาะสมก็ตาม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ก็บรวบรวมข้อมูล โดยมีวัตถุประสงค์เพื่อ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วิธีการ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ที่ไม่รุ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ป็นส่วนตัว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สาสมัคร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การวิจัย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ลักษณ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Data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ันท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cords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Documents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รวบรวมไว้แล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จะเก็บเพื่อวัตถุประสงค์ที่ไม่เกี่ยวกับการวิจัย เช่น การวินิจฉัยโรคหรือการรักษาโร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ไม่เชื่อมโยงไปถึงตัวบุคคล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ที่เกี่ยวกับพฤติกรรมของลักษณะ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บุคคล หรือโครงการวิจัยที่มีวิธีการ แบบสำรวจ สัมภาษณ์ซักประวัติหรือการสนทนากลุ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ocus group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โปรแกรมหรือวิธีการเกี่ยวกับการประกัน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Quality assurance)</w:t>
              <w:tab/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  <w:highlight w:val="cya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โครงการวิจัยในลักษณะ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รส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ุณภาพของอาหาร และความพึงพอใจของผู้บริโภคอาหาร โดยอาหารที่นำมา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ต้องปลอดภัย ในกรณีมีสารเติมแต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สูตรอาหารที่ผู้วิจัยได้คิดค้นใหม่ ต้องมีหลักฐานแสดงว่ามีปริมาณสารเติมแต่ง อันอาจส่งผลต่อความเสี่ยงต่ำ จากสำนัก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อาหารและย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หน่วยงานของรัฐที่เกี่ยวข้อ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นี้ ให้อยู่ในดุลยพินิจของประธานฯ หรือกรรมการที่ได้รับมอบหมาย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4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ที่ได้รับการรับรองด้านจริย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คน แต่ในภายหลังผู้วิจัย มีความประสงค์แก้ไขเพิ่มเติม เปลี่ยนแปลงวิธีการเก็บข้อมูลหรือส่วนใด ผิดไปจากวิธี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ตอน ที่ได้กำหนดไว้ในโครงการวิจัยเดิม และเป็นข้อมูลสาระสำคัญของโครง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mendmen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มีผลกระทบเป็นความเสี่ยงต่อผู้ร่วมการวิจัยหรืออาสาสมัครเพิ่มขึ้นกว่าเกณฑ์การประเมินโครงการวิจัยแบบยกเว้น ไม่รวมถึงหากเป็นเพียงการแก้ไขเพิ่มเติมโครงการวิจัยเล็กน้อยของโครงการวิจัยที่ได้รับการรับรองด้านจริย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คน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้ว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คำผิด การแก้ไขรูปแบบการเขียนที่ยังคงความหมายเดิม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ผู้วิจัยหรือที่อยู่ที่ติดต่อได้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3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ไม่ทำให้การประเมินความเสี่ยงเปลี่ยนไปอย่างมีนัยสำคัญ</w:t>
            </w:r>
          </w:p>
        </w:tc>
      </w:tr>
    </w:tbl>
    <w:p>
      <w:pPr>
        <w:pStyle w:val="Normal"/>
        <w:ind w:right="80" w:hanging="0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80" w:hanging="0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-567" w:right="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ในการพิจารณาว่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ใดเข้าข่ายได้รับการยกเว้นหรือไม่ เป็นอำนาจหน้าที่ของคณะกรรมการจริยธรรมฯ จะต้องส่งโครงการวิจัยมายังคณะกรรมการฯ เพื่อพิจารณา</w:t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ใช้แบบฟอร์มของคณะกรรมการฯ เป็นแนวทางในการเสนอต่อคณะกรรมการฯ ว่าโครงการวิจัยของตนอยู่ในขอบข่าย </w:t>
      </w:r>
      <w:r>
        <w:rPr>
          <w:rFonts w:cs="TH SarabunPSK" w:ascii="TH SarabunPSK" w:hAnsi="TH SarabunPSK"/>
          <w:sz w:val="32"/>
          <w:szCs w:val="32"/>
        </w:rPr>
        <w:t xml:space="preserve">Expedited review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แต่จะใช้ผลการพิจารณาของคณะกรรมการฯ เป็นที่สิ้นสุด</w:t>
      </w:r>
    </w:p>
    <w:p>
      <w:pPr>
        <w:pStyle w:val="Normal"/>
        <w:ind w:left="-567" w:right="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ขอพิจารณาว่าอยู่ในข่าย </w:t>
      </w:r>
      <w:r>
        <w:rPr>
          <w:rFonts w:cs="TH SarabunPSK" w:ascii="TH SarabunPSK" w:hAnsi="TH SarabunPSK"/>
          <w:sz w:val="32"/>
          <w:szCs w:val="32"/>
        </w:rPr>
        <w:t xml:space="preserve">Expedited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จะถูกพิจารณาโดยประธานหรือผู้ที่ประธานมอบหมาย </w:t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อยู่ในข่าย </w:t>
      </w:r>
      <w:r>
        <w:rPr>
          <w:rFonts w:cs="TH SarabunPSK" w:ascii="TH SarabunPSK" w:hAnsi="TH SarabunPSK"/>
          <w:sz w:val="32"/>
          <w:szCs w:val="32"/>
        </w:rPr>
        <w:t xml:space="preserve">Expedited review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ออกเอกส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ertificate of Expedited: COE) 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วิจัย เมื่อได้รับเอกสารรับรองแล้วผู้วิจัยจึงสามารถดำเนินการวิจัยได้โดยไม่ต้องส่งรายงานใด ๆ ให้กับคณะกรรมการฯ อีก</w:t>
      </w:r>
    </w:p>
    <w:p>
      <w:pPr>
        <w:pStyle w:val="Normal"/>
        <w:ind w:right="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-567" w:right="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right="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แนวทางสำหรับโครงการวิจัยที่เข้าข่ายแบบเต็มรูปแบบ </w:t>
      </w:r>
      <w:r>
        <w:rPr>
          <w:rFonts w:cs="TH SarabunPSK" w:ascii="TH SarabunPSK" w:hAnsi="TH SarabunPSK"/>
          <w:b/>
          <w:bCs/>
          <w:sz w:val="32"/>
          <w:szCs w:val="32"/>
        </w:rPr>
        <w:t>Full-board revie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5914390</wp:posOffset>
                </wp:positionH>
                <wp:positionV relativeFrom="paragraph">
                  <wp:posOffset>-646430</wp:posOffset>
                </wp:positionV>
                <wp:extent cx="1830705" cy="476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0"/>
                              </w:rPr>
                              <w:t xml:space="preserve">เอกสาร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0"/>
                              </w:rPr>
                              <w:t>แบบเต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0"/>
                              </w:rPr>
                              <w:t>็มรูปแ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7.55pt;mso-wrap-distance-left:9.05pt;mso-wrap-distance-right:9.05pt;mso-wrap-distance-top:7.2pt;mso-wrap-distance-bottom:7.2pt;margin-top:-50.9pt;mso-position-vertical-relative:text;margin-left:4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0"/>
                        </w:rPr>
                        <w:t xml:space="preserve">เอกสาร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0"/>
                        </w:rPr>
                        <w:t>แบบเต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0"/>
                        </w:rPr>
                        <w:t>็มรูปแบ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567" w:right="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22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ind w:left="-2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ท่าน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สมบัติของโครงกา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9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ที่มีการเก็บข้อมูลเกี่ยวกับคนหรือจากคน ซึ่งอาจมีความเสี่ยงมากหรือเป็นการวิจัยในคนที่เป็นกลุ่มเปราะบา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9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วิจัยที่ไม่เข้าข่ายการพิจารณาแบบยกเว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Exemption Review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96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วิจัยที่ไม่เข้าข่ายการพิจารณาแบบเร่งร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Expedited Review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ที่เกี่ยวข้องกับผู้เข้าร่วมการ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สาสมัครซึ่งเป็นกลุ่มเปราะบ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Vulnerable People)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  <w:highlight w:val="cya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ในกลุ่มอาสาสมั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ตัว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วิจัยที่เป็นเด็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เปราะบ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นี้ ในกรณี อาสาสมั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การวิจัย เป็นเด็ก ต้องได้รับความยินยอม ดังนี้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็กแรกเกิด – 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โดยได้รับความยินยอมจากผู้แทนโดยชอบธรรม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4.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็กอายุ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บริบูรณ์ เมื่อผู้วิจัยให้ข้อมูลครบถ้วนและเด็กมีความเข้าใจ สามารถตอบคำถามได้ให้เด็กผู้นั้นลงนามในเอกสารยินยอ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  <w:highlight w:val="cya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โครงการวิจัยในลักษณะ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รส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ุณภาพของอาหาร และความพึงพอใจของผู้บริโภคอาหาร โดยอาหารที่นำมา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ต้องปลอดภัย ในกรณีมีสารเติมแต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สูตรอาหารที่ผู้วิจัยได้คิดค้นใหม่ ต้องมีหลักฐานแสดงว่ามีปริมาณสารเติมแต่ง อันอาจส่งผลเกินความเสี่ยงต่ำ จากสำนักงานคณะกรรมการอาหารและย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หน่วยงานของรัฐที่เกี่ยวข้อ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นี้ ให้อยู่ในดุลยพินิจของประธานฯ หรือกรรมการที่ได้รับมอบหม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ที่ได้การรับรองด้านจริยธรรมการวิจัยในคน แต่ในภายหลัง ผู้วิจัยมีความประสงค์แก้ไข เพิ่มเติมเปลี่ยนแปลงวิธีการเก็บข้อมูลหรือส่วนใด ผิดไปจากวิธี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ตอนที่ได้กำหนดไว้ในโครงการวิจัยเดิม และเป็นข้อมูลสาระสำคัญของโครง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mendmen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อาจมีผลกระทบเป็นความเสี่ยงต่อผู้ร่วมการวิจัยหรืออาสาสมัครเพิ่มขึ้นกว่าเกณฑ์การประเมินโครงการวิจัยแบบเร่งรัด ไม่รวมถึงหากเป็นเพียงการแก้ไขเพิ่มเติมโครงการวิจัยเล็กน้อยของโครงการวิจัยที่ได้รับการรับรองด้านจริย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คนแล้ว เช่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6.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คำผิด การแก้ไขรูปแบบการเขียนที่ยังคงความหมายเดิ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6.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ผู้วิจัยหรือที่อยู่ที่ติดต่อ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6.3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ก้ไขไม่ทำให้การประเมินความเสี่ยงเปลี่ยนไปอย่างมีนัยสำคัญ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17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ให้ผู้วิจัยนำโครงการวิจัยนำเสนอพิจารณาใหม่อีกครั้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9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ิจัยที่ดำเนินการเฉพาะกับกลุ่มบุคคลสาธารณะ หรือกลุ่มบุคคลที่กำลังจะได้รับการคัดเลือกเข้าสู่ตำแหน่งที่เกี่ยวข้องกับสาธารณ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่</w:t>
            </w:r>
          </w:p>
          <w:p>
            <w:pPr>
              <w:pStyle w:val="Normal"/>
              <w:ind w:right="8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9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เผยตัวของผู้ร่วม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สาสมัครอาจ</w:t>
            </w:r>
            <w:r>
              <w:rPr>
                <w:rFonts w:ascii="TH SarabunPSK" w:hAnsi="TH SarabunPSK" w:cs="TH SarabunPSK"/>
              </w:rPr>
              <w:t>ก่อให้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ต่อการรับโทษทางแพ่ง หรือทางอาญา หรือ เป็นผลเสียต่อสถานะทางการเงิน การจ้างงาน การประกัน อาชีพ หรือถูกตีตรา</w:t>
            </w:r>
          </w:p>
        </w:tc>
      </w:tr>
    </w:tbl>
    <w:p>
      <w:pPr>
        <w:pStyle w:val="Normal"/>
        <w:ind w:right="8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8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8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right="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ในการพิจารณาว่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ใดเข้าข่ายได้รับการยกเว้นหรือไม่ เป็นอำนาจหน้าที่ของคณะกรรมการจริยธรรมฯ จะต้องส่งโครงการวิจัยมายังคณะกรรมการฯ เพื่อพิจารณา</w:t>
      </w:r>
    </w:p>
    <w:p>
      <w:pPr>
        <w:pStyle w:val="Normal"/>
        <w:ind w:left="-567" w:right="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ใช้แบบฟอร์มของคณะกรรมการฯ เป็นแนวทางในการเสนอต่อคณะกรรมการฯ ว่าโครงการวิจัยของตนอยู่ในขอบข่าย </w:t>
      </w:r>
      <w:r>
        <w:rPr>
          <w:rFonts w:cs="TH SarabunPSK" w:ascii="TH SarabunPSK" w:hAnsi="TH SarabunPSK"/>
          <w:sz w:val="32"/>
          <w:szCs w:val="32"/>
        </w:rPr>
        <w:t xml:space="preserve">Full-board review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แต่จะใช้ผลการพิจารณาของคณะกรรมการฯ เป็นที่สิ้นสุด</w:t>
      </w:r>
    </w:p>
    <w:p>
      <w:pPr>
        <w:pStyle w:val="Normal"/>
        <w:ind w:left="-567" w:right="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ขอพิจารณาว่าอยู่ในข่าย </w:t>
      </w:r>
      <w:r>
        <w:rPr>
          <w:rFonts w:cs="TH SarabunPSK" w:ascii="TH SarabunPSK" w:hAnsi="TH SarabunPSK"/>
          <w:sz w:val="32"/>
          <w:szCs w:val="32"/>
        </w:rPr>
        <w:t xml:space="preserve">Full-board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จะถูกพิจารณาโดยประธานหรือผู้ที่ประธานมอบหมาย </w:t>
      </w:r>
    </w:p>
    <w:p>
      <w:pPr>
        <w:pStyle w:val="Normal"/>
        <w:ind w:left="-567" w:right="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าอยู่ในข่าย </w:t>
      </w:r>
      <w:r>
        <w:rPr>
          <w:rFonts w:cs="TH SarabunPSK" w:ascii="TH SarabunPSK" w:hAnsi="TH SarabunPSK"/>
          <w:sz w:val="32"/>
          <w:szCs w:val="32"/>
        </w:rPr>
        <w:t xml:space="preserve">Full-board review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ออกเอกส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ertificate of Full-board: COF) 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วิจัย เมื่อได้รับเอกสารรับรองแล้วผู้วิจัยจึงสามารถดำเนินการวิจัยได้โดยไม่ต้องส่งรายงานใด ๆ ให้กับคณะกรรมการฯ อีก</w:t>
      </w:r>
    </w:p>
    <w:p>
      <w:pPr>
        <w:pStyle w:val="Normal"/>
        <w:ind w:right="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-567" w:right="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Normal"/>
        <w:ind w:left="-567" w:right="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right="-6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77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  <w:t>Version</w:t>
    </w:r>
    <w:r>
      <w:rPr>
        <w:rFonts w:cs="TH SarabunPSK" w:ascii="TH SarabunPSK" w:hAnsi="TH SarabunPSK"/>
        <w:sz w:val="22"/>
        <w:szCs w:val="22"/>
      </w:rPr>
      <w:t xml:space="preserve"> 1</w:t>
    </w:r>
    <w:r>
      <w:rPr>
        <w:rFonts w:cs="TH SarabunPSK" w:ascii="TH SarabunPSK" w:hAnsi="TH SarabunPSK"/>
        <w:sz w:val="22"/>
        <w:szCs w:val="22"/>
      </w:rPr>
      <w:t>.1,</w:t>
    </w:r>
    <w:r>
      <w:rPr>
        <w:rFonts w:cs="TH SarabunPSK" w:ascii="TH SarabunPSK" w:hAnsi="TH SarabunPSK"/>
        <w:sz w:val="22"/>
        <w:szCs w:val="22"/>
      </w:rPr>
      <w:t xml:space="preserve"> </w:t>
    </w:r>
    <w:r>
      <w:rPr>
        <w:rFonts w:cs="TH SarabunPSK" w:ascii="TH SarabunPSK" w:hAnsi="TH SarabunPSK"/>
        <w:sz w:val="22"/>
        <w:szCs w:val="22"/>
      </w:rPr>
      <w:t>-edit</w:t>
    </w:r>
    <w:r>
      <w:rPr>
        <w:rFonts w:cs="TH SarabunPSK" w:ascii="TH SarabunPSK" w:hAnsi="TH SarabunPSK"/>
        <w:sz w:val="22"/>
        <w:szCs w:val="22"/>
      </w:rPr>
      <w:t>-6</w:t>
    </w:r>
    <w:r>
      <w:rPr>
        <w:rFonts w:cs="TH SarabunPSK" w:ascii="TH SarabunPSK" w:hAnsi="TH SarabunPSK"/>
        <w:sz w:val="22"/>
        <w:szCs w:val="22"/>
      </w:rPr>
      <w:t xml:space="preserve"> </w:t>
    </w:r>
    <w:r>
      <w:rPr>
        <w:rFonts w:cs="TH SarabunPSK" w:ascii="TH SarabunPSK" w:hAnsi="TH SarabunPSK"/>
        <w:sz w:val="22"/>
        <w:szCs w:val="22"/>
      </w:rPr>
      <w:t>31</w:t>
    </w:r>
    <w:r>
      <w:rPr>
        <w:rFonts w:cs="TH SarabunPSK" w:ascii="TH SarabunPSK" w:hAnsi="TH SarabunPSK"/>
        <w:sz w:val="22"/>
        <w:szCs w:val="22"/>
      </w:rPr>
      <w:t xml:space="preserve"> </w:t>
    </w:r>
    <w:r>
      <w:rPr>
        <w:rFonts w:ascii="TH SarabunPSK" w:hAnsi="TH SarabunPSK" w:cs="TH SarabunPSK"/>
        <w:sz w:val="22"/>
        <w:sz w:val="22"/>
        <w:szCs w:val="22"/>
      </w:rPr>
      <w:t>สิงหา</w:t>
    </w:r>
    <w:r>
      <w:rPr>
        <w:rFonts w:ascii="TH SarabunPSK" w:hAnsi="TH SarabunPSK" w:cs="TH SarabunPSK"/>
        <w:sz w:val="22"/>
        <w:sz w:val="22"/>
        <w:szCs w:val="22"/>
      </w:rPr>
      <w:t>คม</w:t>
    </w:r>
    <w:r>
      <w:rPr>
        <w:rFonts w:ascii="TH SarabunPSK" w:hAnsi="TH SarabunPSK" w:cs="TH SarabunPSK"/>
        <w:sz w:val="22"/>
        <w:sz w:val="22"/>
        <w:szCs w:val="22"/>
      </w:rPr>
      <w:t xml:space="preserve"> </w:t>
    </w:r>
    <w:r>
      <w:rPr>
        <w:rFonts w:cs="TH SarabunPSK" w:ascii="TH SarabunPSK" w:hAnsi="TH SarabunPSK"/>
        <w:sz w:val="22"/>
        <w:szCs w:val="22"/>
      </w:rPr>
      <w:t>2566</w:t>
    </w:r>
  </w:p>
  <w:p>
    <w:pPr>
      <w:pStyle w:val="Footer"/>
      <w:rPr>
        <w:rFonts w:ascii="TH SarabunPSK" w:hAnsi="TH SarabunPSK" w:cs="TH SarabunPSK"/>
        <w:sz w:val="22"/>
        <w:szCs w:val="20"/>
      </w:rPr>
    </w:pPr>
    <w:r>
      <w:rPr>
        <w:rFonts w:cs="TH SarabunPSK" w:ascii="TH SarabunPSK" w:hAnsi="TH SarabunPSK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jc w:val="right"/>
      <w:rPr>
        <w:rFonts w:cs="Cordia New"/>
      </w:rPr>
    </w:pPr>
    <w:r>
      <w:rPr>
        <w:rFonts w:cs="Cordia New"/>
      </w:rPr>
      <w:t xml:space="preserve"> </w:t>
    </w:r>
    <w:r>
      <w:rPr>
        <w:rFonts w:cs="Cordia Ne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CordiaUP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ordia New" w:cs="CordiaUPC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ordia New" w:cs="CordiaUPC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CordiaUPC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7">
    <w:name w:val="WW8Num16z7"/>
    <w:qFormat/>
    <w:rPr>
      <w:rFonts w:ascii="Wingdings" w:hAnsi="Wingdings" w:eastAsia="Cordia New" w:cs="CordiaUPC"/>
    </w:rPr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eastAsia="Cordia New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eastAsia="Cordia New" w:cs="Cordia New"/>
      <w:b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Batang;바탕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rFonts w:ascii="Cordia New" w:hAnsi="Cordia New" w:eastAsia="Cordia New" w:cs="CordiaUPC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6:00Z</dcterms:created>
  <dc:creator>user</dc:creator>
  <dc:description/>
  <cp:keywords/>
  <dc:language>en-US</dc:language>
  <cp:lastModifiedBy>trlab</cp:lastModifiedBy>
  <cp:lastPrinted>2023-08-31T10:43:00Z</cp:lastPrinted>
  <dcterms:modified xsi:type="dcterms:W3CDTF">2023-09-04T01:57:00Z</dcterms:modified>
  <cp:revision>47</cp:revision>
  <dc:subject/>
  <dc:title>สำหรับบุคลากรสังกัดคณะแพทยศาสตร์ศิริราชพยาบาล</dc:title>
</cp:coreProperties>
</file>