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598805" cy="588645"/>
            <wp:effectExtent l="0" t="0" r="0" b="0"/>
            <wp:wrapTight wrapText="bothSides">
              <wp:wrapPolygon edited="0">
                <wp:start x="7884" y="1042"/>
                <wp:lineTo x="5484" y="2088"/>
                <wp:lineTo x="1369" y="5572"/>
                <wp:lineTo x="684" y="12192"/>
                <wp:lineTo x="3769" y="17766"/>
                <wp:lineTo x="8226" y="19856"/>
                <wp:lineTo x="8911" y="19856"/>
                <wp:lineTo x="12683" y="19856"/>
                <wp:lineTo x="13368" y="19856"/>
                <wp:lineTo x="17141" y="18113"/>
                <wp:lineTo x="17483" y="17766"/>
                <wp:lineTo x="20568" y="12540"/>
                <wp:lineTo x="20227" y="5572"/>
                <wp:lineTo x="15426" y="1739"/>
                <wp:lineTo x="13368" y="1042"/>
                <wp:lineTo x="7884" y="104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    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 มพ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งโครงการวิจัยในการขอรับพิจารณาด้านจริยธรรมการวิจัยในคน มหาวิทยาลัยพายัพ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จริยธรรมการวิจัยในคน มหาวิทยาลัยพายัพ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ังกัด สาขาวิช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วิทยาลัยพายัพ  ขอส่งโครงการวิจั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ร่างวิทยานิพนธ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ร่างการค้นคว้าอิสระ เรื่อง 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”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ื่อพิจารณาดังรายละเอียดที่แนบมาพร้อมหนังสือนี้ </w:t>
      </w:r>
      <w:r>
        <w:rPr>
          <w:rFonts w:cs="TH SarabunPSK" w:ascii="TH SarabunPSK" w:hAnsi="TH SarabunPSK"/>
          <w:sz w:val="32"/>
          <w:szCs w:val="32"/>
        </w:rPr>
        <w:t>(AF07-01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        </w:t>
        <w:tab/>
        <w:tab/>
        <w:t xml:space="preserve">      </w:t>
        <w:tab/>
        <w:t xml:space="preserve"> (…..……………….……..……………….)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ระดับบัณฑิตศึกษา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ความคิดเห็นของหัวหน้า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อาจาร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......./.............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ความคิดเห็นของคณบด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อาจาร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/................../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ความคิดเห็นของอาจารย์ที่ปร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นัก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/................../.............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ความคิดเห็นของประธานคณะกรรมการจริยธรรม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/.....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1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10-01T16:08:00Z</cp:lastPrinted>
  <dcterms:modified xsi:type="dcterms:W3CDTF">2023-11-03T07:41:00Z</dcterms:modified>
  <cp:revision>2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