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516"/>
        <w:gridCol w:w="22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8026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648" w:firstLine="648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ำนักงานคณะกรรมกา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ริยธรรมการวิจัย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ใน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พายั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AF 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แบบโครงการวิจัยที่ทำการปรับปรุงแก้ไข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ามหัวหน้างานและ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ัดกรอง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หัส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/>
        </w:rPr>
        <w:t>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/>
        </w:rPr>
        <w:t>)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การปรับแก้เอกสาร</w:t>
      </w:r>
    </w:p>
    <w:tbl>
      <w:tblPr>
        <w:tblW w:w="832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6"/>
        <w:gridCol w:w="3420"/>
        <w:gridCol w:w="30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รายการเอกส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ข้อเสนอแนะของคณะกรรมการ 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zh-CN"/>
              </w:rPr>
              <w:t>การดำเนินการปรับแก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br/>
        <w:t xml:space="preserve">                  </w:t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                                              (.....................................................................)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eastAsia="zh-CN"/>
        </w:rPr>
      </w:r>
    </w:p>
    <w:sectPr>
      <w:type w:val="nextPage"/>
      <w:pgSz w:w="11906" w:h="16838"/>
      <w:pgMar w:left="1282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1:00Z</dcterms:created>
  <dc:creator>สำนักงานจริยธรรมการวิจัยในคน_มพย</dc:creator>
  <dc:description/>
  <cp:keywords/>
  <dc:language>en-US</dc:language>
  <cp:lastModifiedBy>trlab</cp:lastModifiedBy>
  <dcterms:modified xsi:type="dcterms:W3CDTF">2024-01-26T01:56:00Z</dcterms:modified>
  <cp:revision>7</cp:revision>
  <dc:subject/>
  <dc:title>บันทึกข้อความส่งโครงการวิจัยเพื่อขอพิจารณาโดบคณะกรรมการจริยธรรมการวิจัย (ครั้งแร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5</vt:lpwstr>
  </property>
  <property fmtid="{D5CDD505-2E9C-101B-9397-08002B2CF9AE}" pid="3" name="_dlc_DocIdItemGuid">
    <vt:lpwstr>e60385da-88bd-4ae9-b28c-7a76e09ae905</vt:lpwstr>
  </property>
  <property fmtid="{D5CDD505-2E9C-101B-9397-08002B2CF9AE}" pid="4" name="_dlc_DocIdUrl">
    <vt:lpwstr>http://portal.nurse.cmu.ac.th/Research/research-ethic/_layouts/DocIdRedir.aspx?ID=44JDAMYN4V4F-129-175, 44JDAMYN4V4F-129-175</vt:lpwstr>
  </property>
</Properties>
</file>