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แบบรายงานเหตุการณ์ไม่พึงประสงค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Adverse Event Report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โครงการวิจัย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…..</w:t>
        <w:br/>
        <w:t xml:space="preserve">                  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</w:t>
        <w:br/>
        <w:tab/>
        <w:t xml:space="preserve">              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หัสโครงการวิจัย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วิจัยหลัก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แหน่ง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ังกัด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ปรดระบุประเภทของเหตุการณ์ไม่พึงประสงค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หตุการณ์ไม่พึงประสงค์ชนิดร้ายแรง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Serious Adverse Event:SAE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ี่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zh-CN" w:bidi="th-TH"/>
        </w:rPr>
        <w:t>เสียชีวิต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กรณีเหตุการณ์ไม่พึงประสงค์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Serious Adverse Event: SAE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ี่ไม่ถึงกับทำให้ผู้เข้าร่วม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สียชีวิตหรือเป็นอันตรายคุกคามชีวิต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หตุการณ์ไม่พึงประสงค์ชนิดร้ายแรงและไม่คาดคิดมาก่อ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Suspected Unexpected Seriou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Adverse Reactions: SUSARs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ซึ่งทำให้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eastAsia="zh-CN" w:bidi="th-TH"/>
        </w:rPr>
        <w:t>เสียชีวิต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หตุการณ์ไม่พึงประสงค์ชนิดร้ายแรงและไม่คาดคิดมาก่อ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Suspected Unexpected Serious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 Adverse Reactions: SUSARs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ที่ไม่ถึงกับทำให้ผู้เข้าร่วมการวิจัยเสียชีวิตหรือเป็นอันตรา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คุกคามชีวิตของ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โปรดระบุรายละเอียดเหตุการณ์ไม่พึงประสงค์ที่เกิดขึ้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ร้อมแนบเอกสาร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ลักฐานประกอบการ       รายงานเหตุการณ์ไม่พึงประสงค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) </w:t>
        <w:br/>
        <w:t>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                   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                                </w:t>
        <w:tab/>
        <w:t xml:space="preserve">        (.....................................................................)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3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3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1-13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0:00Z</dcterms:created>
  <dc:creator>คณะกรรมการ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59:00Z</dcterms:modified>
  <cp:revision>3</cp:revision>
  <dc:subject/>
  <dc:title/>
</cp:coreProperties>
</file>