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รายงานการสิ้นส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 xml:space="preserve">(Final Report) </w:t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 w:bidi="th-TH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ข้อมูล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</w:t>
        <w:br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</w:t>
        <w:br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ชื่อผู้วิจัยหลัก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: …………………………………………………………………………………………………………………….</w:t>
        <w:br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ร่วม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ab/>
        <w:t>1. ………………………………………………………………………………………………………………………………………..</w:t>
        <w:br/>
        <w:tab/>
        <w:t>2. ………………………………………………………………………………………………………………………………………..</w:t>
        <w:br/>
        <w:tab/>
        <w:t>3. ………………………………………………………………………………………………………………………………………..</w:t>
        <w:br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หล่งทุ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 : ……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อกสารรับรองจากคณะกรรมการจริยธรรมการวิจัยในคน มหาวิทยาลัยพายั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ที่ได้รับอนุมัติ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สิ้นสุดการรับรอง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วันที่สิ้นสุดโครง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รุปผลการวิจัยที่เกี่ยวข้องกับผู้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  <w:br/>
        <w:t xml:space="preserve">   ………………………………………………………………………………………………………………………………………………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ผลประโยชน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ผลกระทบที่ได้รับจากการวิจัย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้างอิงจาก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  <w:br/>
        <w:t xml:space="preserve">   ………………………………………………………………………………………………………………………………………………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ัญห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ุปสรรค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อเสนอแนะจาก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................................................................................................................................................................ </w:t>
        <w:br/>
        <w:t xml:space="preserve">    ………………………………………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มายเหตุ กรุณาแนบเอกสารบทคัดย่อ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หรือบทสรุปผู้บริหาร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Executive Summary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รือ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อกสารรายงานการวิจัยฉบับสมบูรณ์ จำนว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เล่ม หรือ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CD 1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(PDF File)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พื่อ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ระกอบการพิจารณ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br/>
        <w:t xml:space="preserve">                  </w:t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                                      (.....................................................................)</w:t>
        <w:br/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4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4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1-12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0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4-06-13T09:36:00Z</dcterms:modified>
  <cp:revision>5</cp:revision>
  <dc:subject/>
  <dc:title/>
</cp:coreProperties>
</file>