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" w:hAnsi="TH Sarabun New" w:eastAsia="Times New Roman" w:cs="TH Sarabun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711835" cy="701040"/>
            <wp:effectExtent l="0" t="0" r="0" b="0"/>
            <wp:wrapTight wrapText="bothSides">
              <wp:wrapPolygon edited="0">
                <wp:start x="7884" y="1042"/>
                <wp:lineTo x="5484" y="2088"/>
                <wp:lineTo x="1369" y="5572"/>
                <wp:lineTo x="684" y="12192"/>
                <wp:lineTo x="3769" y="17766"/>
                <wp:lineTo x="8226" y="19856"/>
                <wp:lineTo x="8911" y="19856"/>
                <wp:lineTo x="12683" y="19856"/>
                <wp:lineTo x="13368" y="19856"/>
                <wp:lineTo x="17141" y="18113"/>
                <wp:lineTo x="17483" y="17766"/>
                <wp:lineTo x="20568" y="12540"/>
                <wp:lineTo x="20227" y="5572"/>
                <wp:lineTo x="15426" y="1739"/>
                <wp:lineTo x="13368" y="1042"/>
                <wp:lineTo x="7884" y="10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    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 มพ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่งโครง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แก่ไ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view of resubmitted protocol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ข้อเสนอแนะของคณะกรรมการจริยธรรมการวิจัยในคน มหาวิทยาลัยพายัพ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จริยธรรมการวิจัยในคน มหาวิทยาลัยพายัพ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.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ังกัด สาขาวิช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วิทยาลัย………………………  ได้จัดส่งโครงการวิจัยเพื่อขอรับรองการพิจารณาโดยคณะกรรมการจริยธรรมการวิจัยในคน มหาวิทยาลัยพายัพ ในโครงการวิจั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วิจัยเพื่อวิทยานิพนธ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ศึกษาการค้นคว้าแบบอิสระเรื่อง 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PYU_REC NO. …………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บันทึกข้อความที่ มพ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และข้าพเจ้าได้ดำเนินการแก้ไขปรับปรุงตามข้อเสนอของคณะกรรมการ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จัก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        </w:t>
        <w:tab/>
        <w:tab/>
        <w:t xml:space="preserve">         (</w:t>
      </w:r>
      <w:r>
        <w:rPr>
          <w:rFonts w:cs="TH SarabunPSK" w:ascii="TH SarabunPSK" w:hAnsi="TH SarabunPSK"/>
          <w:b/>
          <w:bCs/>
        </w:rPr>
        <w:t>…..…………………………………………….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ระดับบัณฑิตศึกษา</w:t>
      </w:r>
      <w:r>
        <w:rPr>
          <w:rFonts w:ascii="TH Sarabun New" w:hAnsi="TH Sarabun New" w:cs="TH Sarabun New"/>
        </w:rPr>
        <w:t xml:space="preserve"> 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516"/>
        <w:gridCol w:w="22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10895" cy="8026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648" w:firstLine="64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งานคณะกรรมการจริยธรรมการวิจัยใน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พายั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AF 01-09</w:t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แบบโครงการวิจัยที่ส่งกลับเข้ามาภายหลัง การปรับปรุงแก้ไข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Review of Resubmitted protocols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มูลโครงการวิจ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/>
        </w:rPr>
        <w:t>) :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/>
        </w:rPr>
        <w:t>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ื่อผู้วิจัยหลัก </w:t>
      </w:r>
      <w:r>
        <w:rPr>
          <w:rFonts w:cs="TH SarabunPSK" w:ascii="TH SarabunPSK" w:hAnsi="TH SarabunPSK"/>
          <w:sz w:val="32"/>
          <w:szCs w:val="32"/>
          <w:lang w:eastAsia="zh-CN"/>
        </w:rPr>
        <w:t>: ……………………………………………………………………………………………………………………………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  <w:lang w:eastAsia="zh-CN"/>
        </w:rPr>
        <w:br/>
        <w:t>1.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>2. …………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/>
        </w:rPr>
        <w:t>) 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การปรับปรุงแก้ไข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03"/>
        <w:gridCol w:w="3801"/>
        <w:gridCol w:w="259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รายการเอกสา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ข้อเสนอแนะของคณะกรรมการ 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การดำเนินการปรับปรุงแก้ไ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br/>
        <w:t xml:space="preserve">       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/>
        </w:rPr>
        <w:br/>
        <w:t xml:space="preserve">                                                   (.....................................................................)</w:t>
        <w:br/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</w:t>
      </w:r>
    </w:p>
    <w:sectPr>
      <w:type w:val="nextPage"/>
      <w:pgSz w:w="11906" w:h="16838"/>
      <w:pgMar w:left="1282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สำนักงานจริยธรรมการวิจัยในคน_มพย</dc:creator>
  <dc:description/>
  <cp:keywords/>
  <dc:language>en-US</dc:language>
  <cp:lastModifiedBy>trlab</cp:lastModifiedBy>
  <dcterms:modified xsi:type="dcterms:W3CDTF">2023-11-03T07:57:00Z</dcterms:modified>
  <cp:revision>3</cp:revision>
  <dc:subject/>
  <dc:title>บันทึกข้อความส่งโครงการวิจัยเพื่อขอพิจารณาโดบคณะกรรมการจริยธรรมการวิจัย (ครั้งแร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5</vt:lpwstr>
  </property>
  <property fmtid="{D5CDD505-2E9C-101B-9397-08002B2CF9AE}" pid="3" name="_dlc_DocIdItemGuid">
    <vt:lpwstr>e60385da-88bd-4ae9-b28c-7a76e09ae905</vt:lpwstr>
  </property>
  <property fmtid="{D5CDD505-2E9C-101B-9397-08002B2CF9AE}" pid="4" name="_dlc_DocIdUrl">
    <vt:lpwstr>http://portal.nurse.cmu.ac.th/Research/research-ethic/_layouts/DocIdRedir.aspx?ID=44JDAMYN4V4F-129-175, 44JDAMYN4V4F-129-175</vt:lpwstr>
  </property>
</Properties>
</file>